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992" w:hanging="992"/>
        <w:rPr>
          <w:lang w:val="en-GB"/>
        </w:rPr>
      </w:pPr>
      <w:r>
        <w:rPr>
          <w:lang w:val="en-GB"/>
        </w:rPr>
        <w:t>Strategy for the Norwegian Development Cooperation with</w:t>
      </w:r>
    </w:p>
    <w:p>
      <w:pPr>
        <w:pStyle w:val="Heading3"/>
        <w:ind w:left="992" w:hanging="992"/>
        <w:rPr/>
      </w:pPr>
      <w:r>
        <w:rPr/>
        <w:t>Zambia</w:t>
      </w:r>
    </w:p>
    <w:p>
      <w:pPr>
        <w:pStyle w:val="Heading3"/>
        <w:ind w:left="992" w:hanging="992"/>
        <w:rPr/>
      </w:pPr>
      <w:r>
        <w:rPr/>
        <w:t>2001-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92" w:hanging="992"/>
        <w:jc w:val="center"/>
        <w:rPr/>
      </w:pPr>
      <w:r>
        <w:rPr/>
        <w:t>NORAD</w:t>
      </w:r>
    </w:p>
    <w:p>
      <w:pPr>
        <w:pStyle w:val="Heading3"/>
        <w:ind w:left="992" w:hanging="992"/>
        <w:jc w:val="center"/>
        <w:rPr/>
      </w:pPr>
      <w:r>
        <w:rPr/>
        <w:t>Direktoratet for utviklingssamarbeid</w:t>
      </w:r>
    </w:p>
    <w:p>
      <w:pPr>
        <w:pStyle w:val="Heading3"/>
        <w:ind w:left="992" w:hanging="992"/>
        <w:jc w:val="center"/>
        <w:rPr>
          <w:lang w:val="en-GB"/>
        </w:rPr>
      </w:pPr>
      <w:r>
        <w:rPr>
          <w:lang w:val="en-GB"/>
        </w:rPr>
        <w:t>Norwegian Agency for Development Cooperation</w:t>
      </w:r>
      <w:r>
        <w:br w:type="page"/>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Country Strategy Paper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Storting (the Norwegian parliament) determines the goal of Norway's development cooperation and decides the financial allocations for the major partner countries. Country Strategy Papers are prepared by the Norwegian Agency for Development Cooperation (NORAD) and approved by the Norwegian Ministry of Foreign Affai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Country Strategy Paper for the Norwegian Development Cooperation with Zambia  -  2001-2005</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pPr>
      <w:r>
        <w:rPr>
          <w:rFonts w:cs="Times New Roman" w:ascii="Times New Roman" w:hAnsi="Times New Roman"/>
          <w:sz w:val="24"/>
          <w:lang w:val="en-GB"/>
        </w:rPr>
        <w:t xml:space="preserve">The  present Country Strategy Paper is based on the </w:t>
      </w:r>
      <w:r>
        <w:rPr>
          <w:rFonts w:cs="Times New Roman" w:ascii="Times New Roman" w:hAnsi="Times New Roman"/>
          <w:i/>
          <w:sz w:val="24"/>
          <w:lang w:val="en-GB"/>
        </w:rPr>
        <w:t>Memorandum of Understanding between the Government of the Republic of Zambia and the Government of the Kingdom of Norway concerning Development Cooperation</w:t>
      </w:r>
      <w:r>
        <w:rPr>
          <w:rFonts w:cs="Times New Roman" w:ascii="Times New Roman" w:hAnsi="Times New Roman"/>
          <w:sz w:val="24"/>
          <w:lang w:val="en-GB"/>
        </w:rPr>
        <w:t xml:space="preserve">, signed 5 September 2000.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Norwegian Agency for Development Cooperation</w:t>
      </w:r>
    </w:p>
    <w:p>
      <w:pPr>
        <w:pStyle w:val="Normal"/>
        <w:rPr>
          <w:rFonts w:ascii="Times New Roman" w:hAnsi="Times New Roman" w:cs="Times New Roman"/>
          <w:b/>
          <w:b/>
          <w:sz w:val="24"/>
          <w:lang w:val="en-GB"/>
        </w:rPr>
      </w:pPr>
      <w:r>
        <w:rPr>
          <w:rFonts w:cs="Times New Roman" w:ascii="Times New Roman" w:hAnsi="Times New Roman"/>
          <w:b/>
          <w:sz w:val="24"/>
          <w:lang w:val="en-GB"/>
        </w:rPr>
        <w:t>January 2001</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r>
        <w:br w:type="page"/>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COUNTRY STRATEGY FOR THE NORWEGIAN DEVELOPMENT COOPERATION WITH ZAMBIA  -  2001-2005</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CONTENT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1. </w:t>
        <w:tab/>
        <w:t>Summary</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2. </w:t>
        <w:tab/>
        <w:t xml:space="preserve">The Challenge </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3. </w:t>
        <w:tab/>
        <w:t>Partnerships</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4. </w:t>
        <w:tab/>
        <w:t>Current and Future Norwegian Development Programme</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5. </w:t>
        <w:tab/>
        <w:t>Programme Resources - Administra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nnexe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nnex 1. </w:t>
        <w:tab/>
        <w:t>Preparatory Process - Summary</w:t>
      </w:r>
    </w:p>
    <w:p>
      <w:pPr>
        <w:pStyle w:val="Normal"/>
        <w:rPr>
          <w:rFonts w:ascii="Times New Roman" w:hAnsi="Times New Roman" w:cs="Times New Roman"/>
          <w:i/>
          <w:i/>
          <w:sz w:val="24"/>
          <w:lang w:val="en-GB"/>
        </w:rPr>
      </w:pPr>
      <w:r>
        <w:rPr>
          <w:rFonts w:cs="Times New Roman" w:ascii="Times New Roman" w:hAnsi="Times New Roman"/>
          <w:sz w:val="24"/>
          <w:lang w:val="en-GB"/>
        </w:rPr>
        <w:t xml:space="preserve">Annex 2. </w:t>
        <w:tab/>
        <w:t>Zambia – Country Information</w:t>
      </w:r>
    </w:p>
    <w:p>
      <w:pPr>
        <w:pStyle w:val="Normal"/>
        <w:rPr>
          <w:rFonts w:ascii="Times New Roman" w:hAnsi="Times New Roman" w:cs="Times New Roman"/>
          <w:sz w:val="24"/>
          <w:lang w:val="en-GB"/>
        </w:rPr>
      </w:pPr>
      <w:r>
        <w:rPr>
          <w:rFonts w:cs="Times New Roman" w:ascii="Times New Roman" w:hAnsi="Times New Roman"/>
          <w:sz w:val="24"/>
          <w:lang w:val="en-GB"/>
        </w:rPr>
        <w:t>Annex 3.</w:t>
        <w:tab/>
        <w:t>Tentative Expenditure Profile of the Norwegian Assistance</w:t>
      </w:r>
    </w:p>
    <w:p>
      <w:pPr>
        <w:pStyle w:val="Normal"/>
        <w:rPr>
          <w:rFonts w:ascii="Times New Roman" w:hAnsi="Times New Roman" w:cs="Times New Roman"/>
          <w:sz w:val="24"/>
          <w:lang w:val="en-GB"/>
        </w:rPr>
      </w:pPr>
      <w:r>
        <w:rPr>
          <w:rFonts w:cs="Times New Roman" w:ascii="Times New Roman" w:hAnsi="Times New Roman"/>
          <w:sz w:val="24"/>
          <w:lang w:val="en-GB"/>
        </w:rPr>
        <w:t xml:space="preserve">Annex 4. </w:t>
        <w:tab/>
        <w:t xml:space="preserve">Cooperation between Zambia and Norway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2"/>
        </w:numPr>
        <w:tabs>
          <w:tab w:val="clear" w:pos="708"/>
          <w:tab w:val="left" w:pos="705" w:leader="none"/>
        </w:tabs>
        <w:rPr>
          <w:rFonts w:ascii="Times New Roman" w:hAnsi="Times New Roman" w:cs="Times New Roman"/>
          <w:caps/>
          <w:sz w:val="24"/>
          <w:lang w:val="en-GB"/>
        </w:rPr>
      </w:pPr>
      <w:r>
        <w:rPr>
          <w:rFonts w:cs="Times New Roman" w:ascii="Times New Roman" w:hAnsi="Times New Roman"/>
          <w:caps/>
          <w:sz w:val="24"/>
          <w:lang w:val="en-GB"/>
        </w:rPr>
        <w:t>summary</w:t>
      </w:r>
    </w:p>
    <w:p>
      <w:pPr>
        <w:pStyle w:val="Heading1"/>
        <w:rPr>
          <w:rFonts w:ascii="Times New Roman" w:hAnsi="Times New Roman" w:cs="Times New Roman"/>
          <w:caps/>
          <w:sz w:val="24"/>
          <w:lang w:val="en-GB"/>
        </w:rPr>
      </w:pPr>
      <w:r>
        <w:rPr>
          <w:rFonts w:cs="Times New Roman" w:ascii="Times New Roman" w:hAnsi="Times New Roman"/>
          <w:caps/>
          <w:sz w:val="24"/>
          <w:lang w:val="en-GB"/>
        </w:rPr>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After the multi-party elections in 1991, a comprehensive reform program was started in Zambia. Civil and political rights were reinforced. The economy was liberalised. However, by 1995 reform progress had lost momentum. Many of the commitments to reform were not implemented. Thus, the long-lasting economic decline and increase in poverty continued in the 1990s. Social development was also severely hampered by the AIDS epidemic.</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sz w:val="24"/>
          <w:lang w:val="en-GB"/>
        </w:rPr>
        <w:t>Privatisation within most of the important mining sector has recently been completed. Regional trade liberalisation is progressing. The country has received debt service relief under the Enhanced HIPC</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Initiative. These developments afford hope of a turning point in the foreseeable future. The country's abundant natural resources offer rich investment opportunities. However, the manner in which the elections due to be held in 2001 are prepared and conducted will be critical for the private sector -  and donor - confidence. </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Norway is a long-term development  partner in Zambia, committed to assist the country in its efforts to reduce poverty. The level of assistance will depend on progress made by Zambia in the implementation of its policies to reduce poverty. Against this background, Norway has agreed to focus the cooperation programme in the coming years on four major sectors prioritised by Zambia: governance, basic education, roads, and environmental management (in particular wildlife management). </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r>
      <w:r>
        <w:br w:type="page"/>
      </w:r>
    </w:p>
    <w:p>
      <w:pPr>
        <w:pStyle w:val="Heading1"/>
        <w:rPr>
          <w:rFonts w:ascii="Times New Roman" w:hAnsi="Times New Roman" w:cs="Times New Roman"/>
          <w:caps/>
          <w:sz w:val="24"/>
          <w:lang w:val="en-GB"/>
        </w:rPr>
      </w:pPr>
      <w:r>
        <w:rPr>
          <w:rFonts w:cs="Times New Roman" w:ascii="Times New Roman" w:hAnsi="Times New Roman"/>
          <w:caps/>
          <w:sz w:val="24"/>
          <w:lang w:val="en-GB"/>
        </w:rPr>
        <w:t xml:space="preserve">2. </w:t>
        <w:tab/>
        <w:t xml:space="preserve">The challenge </w:t>
      </w:r>
    </w:p>
    <w:p>
      <w:pPr>
        <w:pStyle w:val="Normal"/>
        <w:rPr>
          <w:rFonts w:ascii="Times New Roman" w:hAnsi="Times New Roman" w:cs="Times New Roman"/>
          <w:caps/>
          <w:sz w:val="24"/>
          <w:lang w:val="en-GB"/>
        </w:rPr>
      </w:pPr>
      <w:r>
        <w:rPr>
          <w:rFonts w:cs="Times New Roman" w:ascii="Times New Roman" w:hAnsi="Times New Roman"/>
          <w:caps/>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The Political Situa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Zambian Government which came to power as a result of multi-party elections in 1991, faced an economy that had been in decline for many years, a crippling foreign debt, many deficit-ridden state monopolies, widespread poverty, a serious AIDS epidemic, and armed conflicts in neighbouring countr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 comprehensive political and economic reform programme was initiated. Civil and political rights were reinforced, the economy was liberalised, and structural reforms took root. The country was rewarded with substantial increases in development funds from abroad, amounting to roughly the equivalent of four times the average for Afric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Notwithstanding the implementation of a number of reforms and the establishment of a society with greater openness to influence and change, political development gradually stagnated. Reports of police brutality and torture continued to raise human rights concerns. Freedom of the press has periodically been threatened, including the detention of journalists for brief period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Both the preparation for and implementation of the 1996 elections, which were once more won by the Movement for Multiparty Democracy, cast serious doubts on their validity. The majority of the opposition boycotted the elections, the results of which were consequently regarded with some scepticism by most donors. Uncertainty remained about the implementation of the reform program.</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Economic Situa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ineffectiveness of centralised economic policies had led to a significant decline in living standards in the 1970s and 1980s. However, the country possesses substantial natural resources (minerals, water, abundant and fertile agricultural land, wildlife resources with high tourism potential) and relatively broad and productive industrial traditions. Optimism thus still prevailed in 1991-92. </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 xml:space="preserve">Widespread price controls and subsidies were abolished and privatisation introduced. Already in 1992, however, serious signs of a lack of commitment to the economic reform programme were observable. Since then, the Government of Zambia has repeatedly failed to implement the structural adjustment agreement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Economic development has been disappointing. The decline in per capita GNP continued at approximately the same rate in the 1990s (28%) as in the 1980s (31 %). In the period 1980-1999, GNP per capita fell from USD 650 to USD 322.  Non-implementation of stated economic policy has been largely responsible for this deteriorat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important mining sector has suffered through poor management, falling production, and to some extent also from low world market prices. Implementation of the privatisation programme experienced repeated delays and the mines represented a major drain on public finances. Privatisation of the majority of mines was, however, completed in 2000. This was a significant achievement though the terms were less favourable than would have been the case if privatisation had been implemented earlie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Economic policy implementation in respect of important markets for agricultural produce and inputs has been inconsistent. This has hampered private initiative and contributed to corruption. Economic policy included reduced taxes and wage increases in the public sector, benefiting the well-off at the expense of the poor. Public and private savings and investments declin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Control over and relative stabilisation of the public deficit, the balance of payments, inflation, and increased activity in certain segments of the economy, were among positive signs in the early 1990s. Stabilisation of the economy depended on large infusions of multilateral and bilateral aid. The macroeconomic situation was again thrown into disequilibrium towards the end of the decade, aggravated by reduced aid flows when donor confidence fad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Zambia received US$ 3.8 billion in debt service relief under the Enhanced HIPC Initiative (Decision Point) in December 2000, equivalent to approximately 60 % of its current external debt prior to the relief. The debt now stands at roughly USD 2.5 billion, the equivalent of 2.5 years' export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Social Developmen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sz w:val="24"/>
          <w:lang w:val="en-GB"/>
        </w:rPr>
        <w:t>From being one of Africa's most prosperous countries 30 years ago, Zambia has turned into one of the poorest. 85 % of its people live on less than a dollar a day. The country's ranking on the UNDP  Human Development Index (HDI) has slipped gradually from 136</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place in 1996 to 15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in 2000. This has been due to both a reduction in its own HDI (as one of very few countries) and improvements in that of other countries</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The proportion of people below the poverty line has continued to increase in the last decad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Zambia is relatively urbanised compared to other countries in the region. Approximately 40 % of the population live in cities. Most indicators reveal a more precarious situation in rural than in urban areas. The Eastern, Luapula, Northern and Western Provinces have the highest proportion of poor people, Lusaka the lowes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fe expectancy has fallen drastically due to AIDS and increased poverty, and is presently around 40 years (47 % of the population not reaching this age), among the lowest in the world. Child (&lt;5) and infant (&lt;1) mortality rates increased in the 1990s and are currently around 202 and 112 per 1000 respectively. Among low-HDI countries, Zambia is the only one with higher child- and infant mortality rates in 1997 than in 1970.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IDS represents a serious threat to development. Around 20% of the population between 15 and 49 years of age are HIV-infected. Urban prevalence is double that of rural. The effects of the epidemic include an increase in child mortality, the number of orphans, and tuberculosis; high economic costs for families, enterprises, and the country as a whole; and some reduction in population growth. Positive signs of decreased infection rates among capital-city youth have been recorded lately as a first promising indication of a culmination of the spread of HIV. Notwithstanding, aggravated effects of AIDS will continue before improvements hopefully become evident in some years' time. </w:t>
      </w:r>
    </w:p>
    <w:p>
      <w:pPr>
        <w:pStyle w:val="Heading2"/>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Primary school attendance has decreased somewhat and stands at roughly 72 %. Literacy rates may have improved slightly since 1990; in 1997 it was 83 % for men and 68 % for women. Both access to and the quality of education, health, and clean water services, have deteriorated in recent year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Public Sector Reform</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A public sector reform programme was launched in 1993. Improvements have been made in some sectors with respect to roles and separation between public management and economic activity. The programme has been delayed, however. Some institutions have been restructured, but many are still over-staffed and productivity is at a low level.  Decentralisation has proceeded at an unsatisfactory pac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Levels of corruption are high as in neighbouring countries, but precise information in this is lacking. The problem is complex and has changed character along with the structural reforms. Important problem areas are public procurement, illegal economic activities, and petty corrup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The Regional Situa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WWBrdtekst2"/>
        <w:rPr/>
      </w:pPr>
      <w:r>
        <w:rPr/>
        <w:t>Civil strife in Angola and the Democratic Republic of the Congo, in which the conflicting parties receive support from several countries in the region, threatens Zambia's stability. Substantial numbers of refugees from the two countries live in camps in Zambia, and the influx may increase in the event of an intensification of the conflicts. Zambia has received international credit for its peace negotiation efforts in relation to the Congolese civil war and the Angola conflict (though there has been a subsequent resurgence of hostilities). The Zambian Government has at times been accused of supporting UNITA</w:t>
      </w:r>
      <w:r>
        <w:rPr>
          <w:rStyle w:val="FootnoteCharacters"/>
          <w:rStyle w:val="FootnoteAnchor"/>
        </w:rPr>
        <w:footnoteReference w:id="4"/>
      </w:r>
      <w:r>
        <w:rPr/>
        <w:t xml:space="preserve">. This has been denied, but relations with Angola have been strained at times. </w:t>
      </w:r>
    </w:p>
    <w:p>
      <w:pPr>
        <w:pStyle w:val="WWBrdtekst2"/>
        <w:rPr/>
      </w:pPr>
      <w:r>
        <w:rPr/>
      </w:r>
    </w:p>
    <w:p>
      <w:pPr>
        <w:pStyle w:val="WWBrdtekst2"/>
        <w:rPr/>
      </w:pPr>
      <w:r>
        <w:rPr/>
        <w:t xml:space="preserve">In spite of the magnitude of its internal problems, Zambia still constitutes a relatively democratic and stable country and moreover represents a stabilising factor in the region. Destabilisation of Zambia - or a further destabilisation of its neighbours - could push it into regional conflict. Zambia has strong interests in regional peace, international cooperation, and integration. The Southern African Development Community (SADC) has been weakened. Member states are engaged on different sides in the regional conflicts. However, progress has been made with respect to agreements on freer trade. Substantial tariff reductions are being introduced in the region, and trade is picking up. </w:t>
      </w:r>
    </w:p>
    <w:p>
      <w:pPr>
        <w:pStyle w:val="WWBrdtekst2"/>
        <w:rPr/>
      </w:pPr>
      <w:r>
        <w:rPr/>
      </w:r>
      <w:r>
        <w:br w:type="page"/>
      </w:r>
    </w:p>
    <w:p>
      <w:pPr>
        <w:pStyle w:val="Normal"/>
        <w:rPr>
          <w:rFonts w:ascii="Times New Roman" w:hAnsi="Times New Roman" w:cs="Times New Roman"/>
          <w:b/>
          <w:b/>
          <w:sz w:val="24"/>
          <w:lang w:val="en-GB"/>
        </w:rPr>
      </w:pPr>
      <w:r>
        <w:rPr>
          <w:rFonts w:cs="Times New Roman" w:ascii="Times New Roman" w:hAnsi="Times New Roman"/>
          <w:b/>
          <w:sz w:val="24"/>
          <w:lang w:val="en-GB"/>
        </w:rPr>
        <w:t>A Turning Poin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n spite of setbacks, most of the basic political reforms introduced at the commencement of the 1990s have been sustained. Important deregulation of commercial activities has been achieved in some sectors. The judicial system is relatively independent. The multi-party election system has survived. Political opposition is lively, and critical media and NGOs are allowed to operate relatively freely.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Zambia's strategy for the 1990s aimed at achieving economic growth through revitalisation of the private sector. Weak policy implementation and sluggish reforms of the public sector have, among other things, resulted in a level of private investment lower than anticipat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Recent developments have, however, revived some hope of an economic turning point being reached in the foreseeable future. The privatisation of most of the mining sector will strengthen public finances and has improved relationships with the international finance institutions, in itself important for macroeconomic stabilisation. Foreign investments are expected to increase. The privatisation of the mines should make it possible for the Zambian Government to address other policy issues with greater vigour, including revitalisation of public sector reforms and privatisation in other area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ogether with the consolidation and expansion of on-going regional trade liberalisation, these developments can be expected to stimulate trade. Debt reduction may strengthen general investor confidence. This is of considerable potential importance in the light of the country's abundant resources and investment opportunities. Resumed economic growth has been seen in 2000 and is expected to be maintained in the next yea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n summary, economic and social development in Zambia in the last decade has been disappointing. Prospects of policy improvements remain uncertain. The manner in which the elections due to be held in 2001 are prepared and conducted will be critical for private sector -  and donor - confidence. Nevertheless, recent developments afford hope of a turning point in the foreseeable futur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caps/>
          <w:sz w:val="24"/>
          <w:lang w:val="en-GB"/>
        </w:rPr>
      </w:pPr>
      <w:r>
        <w:rPr>
          <w:rFonts w:cs="Times New Roman" w:ascii="Times New Roman" w:hAnsi="Times New Roman"/>
          <w:b/>
          <w:caps/>
          <w:sz w:val="24"/>
          <w:lang w:val="en-GB"/>
        </w:rPr>
        <w:t xml:space="preserve">3. </w:t>
        <w:tab/>
        <w:t>PARTNERSHIPS</w:t>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Governmen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Zambian Government's public commitment to reducing the level of poverty is set out in the recently completed Interim </w:t>
      </w:r>
      <w:r>
        <w:rPr>
          <w:rFonts w:cs="Times New Roman" w:ascii="Times New Roman" w:hAnsi="Times New Roman"/>
          <w:i/>
          <w:sz w:val="24"/>
          <w:lang w:val="en-GB"/>
        </w:rPr>
        <w:t xml:space="preserve">Poverty Reduction Strategy Pape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long-term Government strategy includes a reduction in the role played by the State, rendering remaining public intervention affordable through private sector-led growth and state revenues. Ambitious goals for improvement in poverty-prevalence indicators, basic education attendance, and child mortality, are spelt ou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A commitment to good governance is undertaken in the </w:t>
      </w:r>
      <w:r>
        <w:rPr>
          <w:rFonts w:cs="Times New Roman" w:ascii="Times New Roman" w:hAnsi="Times New Roman"/>
          <w:i/>
          <w:sz w:val="24"/>
          <w:lang w:val="en-GB"/>
        </w:rPr>
        <w:t>National Capacity Building Programme for Good Governance</w:t>
      </w:r>
      <w:r>
        <w:rPr>
          <w:rFonts w:cs="Times New Roman" w:ascii="Times New Roman" w:hAnsi="Times New Roman"/>
          <w:sz w:val="24"/>
          <w:lang w:val="en-GB"/>
        </w:rPr>
        <w:t>. Several sector policy papers have also been produced. In general, however, policy implementation and resource allocation have been inconsistent with stated goals, a problem that has become particularly evident since 1995.</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twithstanding these considerations, relations between the Government and donors have remained relatively open though interspersed with periods of strain. Despite a reduction in the role of the State, Norway acknowledges that the Government has a vital role to play in policy-making and implementation. The Zambian Government will therefore continue to be a crucial partner in development cooperation between our two countries. The future of the partnership will be determined by progress made by the Zambian Government in its promotion of poverty alleviation policies and reform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Donors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Zambia has requested the donor community for assistance with the implementation of its reform and poverty-alleviation programme. After a vigorous start in 1991-1992, the level of foreign aid has fluctuated as a result of repeated episodes of diminished donor confidence. In total, Zambia received USD 9 billion in the decade 1990-1999, of which 3.5 billion was allocated to debt relief. Contributions from multilateral organisations represented approximately 40 % of this sum, the remainder being shared by a large number of bilaterals, including several EU countries, Japan, the U.S.A., Norway (about 5 % of total), and Canada.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number of donors is considerable in all major sectors, but overall assistance is fragmented and largely uncoordinated. Weak poverty-oriented policy implementation and coordination of internal and external resources reduced the impact of donor investment in the previous decade. Donor support thus only partially compensated for the negative effects of Zambia's own declining internal resource mobilisation and invest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Zambia’s agreements with the international finance institutions and the annual Consultative Group meetings have been determinative for a common basis for donor support. Recipient responsibility and leadership are major concerns in Norwegian development cooperation. Norway will continue to support and participate in international processes related to Zambia's development so as to facilitate a coordinated approach on the part of the international community. This is seen as a means of augmenting the Zambian Government's capacity to exercise leadership in respect of donors. Efforts will be continued to strengthen donor cooperation and co-financing of sector programmes and projects, thus reducing transaction costs and the burden on Zambia's administra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Civil Societ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Zambia possesses a rich and diversified civil society. Most Zambian citizens belong to one or more organisations. The weakening of the public sector has led to many organisations becoming more active in the provision of social services. Political liberalisation has resulted in the establishment of many organisations concentrating on human rights and good governance. In particular, church-based organisations and trade unions have substantial memberships, the latter mainly in the formal sector. Many of the major NGOs play important roles in advocacy and serve as political checks and balances. Their constituencies are often weak, however, and most organisations are dependent on foreign suppor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n line with Zambia's plans to reduce the compass of state administration and to stimulate civil society organisations, a substantial proportion of present Norwegian development assistance is channelled through NGOs. This is seen as a contribution towards increased pluralism and democracy, as well as being a supplement to public institutions in the delivery of social services. It is a long-term vision to achieve closer cooperation between government and civil society, resulting in decreased dependence on foreign assistance on the part of both.</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Part of  Norwegian support to civil society and NGOs is channelled through Norwegian NGOs. These enjoy independence in building relationships with Zambian counterparts. However, attention will be given to furthering the positive experience already gained in connection with Norwegian NGO involvement within sector programmes. In addition to supplementing Norwegian public assistance, increased coordination can improve overall efficiency. The distribution of financial and other support between public and other sectors will be subject to continuous assessment during the period, related among other factors to the uncertainty concerning Government's capacity to administer resources efficientl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The Private Sector</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Growth creation in the private sector has constituted an important aspect of Zambia's development strategy since 1991. Broadly speaking, such growth has not been achieved. In spite of increased formal pluralism, economic interest groups remain weak.</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ome enterprises have suffered through the effects of regional liberalisation being negatively offset by the import of subsidised products from neighbouring countries. In some respects, however, commercial farming and agro-industry have benefited from reforms. Non-traditional agricultural exports have increased, although from low levels and without compensating for the decline in copper and cobalt exports. Further internal and external liberalisation appears to be underway and may provide further stimulation of trade and private enterprise. Opportunities for direct support for private investments are at present regarded as limited. However, several of the areas receiving Norwegian support are highly relevant for private sector develop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mprovements to the general development framework may encourage increased Norwegian private sector investment in Zambia. In this connection, special credit funds for development-related investments may be applied for. </w:t>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b/>
          <w:b/>
          <w:caps/>
          <w:sz w:val="24"/>
          <w:lang w:val="en-GB"/>
        </w:rPr>
      </w:pPr>
      <w:r>
        <w:rPr>
          <w:rFonts w:cs="Times New Roman" w:ascii="Times New Roman" w:hAnsi="Times New Roman"/>
          <w:b/>
          <w:caps/>
          <w:sz w:val="24"/>
          <w:lang w:val="en-GB"/>
        </w:rPr>
        <w:t xml:space="preserve">4. </w:t>
        <w:tab/>
        <w:t xml:space="preserve">current and Future Norwegian programme </w:t>
      </w:r>
    </w:p>
    <w:p>
      <w:pPr>
        <w:pStyle w:val="Heading1"/>
        <w:rPr>
          <w:rFonts w:ascii="Times New Roman" w:hAnsi="Times New Roman" w:cs="Times New Roman"/>
          <w:b w:val="false"/>
          <w:b w:val="false"/>
          <w:caps/>
          <w:sz w:val="24"/>
          <w:lang w:val="en-GB"/>
        </w:rPr>
      </w:pPr>
      <w:r>
        <w:rPr>
          <w:rFonts w:cs="Times New Roman" w:ascii="Times New Roman" w:hAnsi="Times New Roman"/>
          <w:b w:val="false"/>
          <w:caps/>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Policy Dialogue - Technical Assistance - Financial Support </w:t>
      </w:r>
    </w:p>
    <w:p>
      <w:pPr>
        <w:pStyle w:val="Heading1"/>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rway's cooperation with Zambia is a long-term commitment to assist the country in reducing poverty. Poverty reduction in Zambia has long been a major concern among donors, including Norway which, in coordination with the international community, will give priority to general and sector policy dialogue and technical assistance, so as to strengthen Zambian  commitment to reform and to enhance the country's capacity for finding solutions to poverty-related problems. </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pPr>
      <w:r>
        <w:rPr>
          <w:rFonts w:cs="Times New Roman" w:ascii="Times New Roman" w:hAnsi="Times New Roman"/>
          <w:sz w:val="24"/>
          <w:lang w:val="en-GB"/>
        </w:rPr>
        <w:t>The fungibility</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of aid is believed to be considerable. Combined with inappropriate poverty alleviation policies, it may reduce the poverty-alleviation effect of development assistance. However, Norway considers that support to certain key areas may have a positive developmental effect provided financial assistance is combined with dialogue and careful follow-up so that aid flows may be adjusted in accordance with commitment and progress made with the implementation of reform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Linking the level of financial aid to progress made in terms of reform implementation applies both to programmes and projects to which financial assistance has previously been committed and to new projects. Financial assistance will be accompanied by such monitoring and control measures deemed necessary.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Concentration on Main Sectors of Cooperation</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 gradual move from projects to sector programmes is an overriding objective in Norwegian and international development cooperation. Sector programmes were initiated relatively early but owing both to disagreement between Zambia and donors on policy issues and poor national management, have developed slowly. Lack of coherence between budgets and plans on the one hand and progress on the other, is a general problem. Where relevant and possible, Norway will seek to channel support through sector programmes established by the Govern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identification of main sectors for cooperation implies a commitment to long-term Norwegian involvement in such sectors. In addition to participation in sector policy dialogue and technical and financial assistance, institutional cooperation may be included.</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In order to engage in each selected sector, substantial administrative and technical resources will be required on the Norwegian side. A further reduction in the number of sectors and individual projects aims at guaranteeing sufficient capacity and the adequate quality of  Norwegian involvement. This should contribute to a reduction in the number of foreign counterparts in each area, thereby reducing the burden on the Zambian administration.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When planning future cooperation, attention has been paid to the Zambian Government's development plans and its priorities for Norwegian assistance, the need for sector concentration, general guidelines for Norwegian development cooperation, the existing programme, and the involvement of other donor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The Goal</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n line with the general guidelines for Norwegian development cooperation, the goal of the programme is to support Zambia's efforts to reduce poverty.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Programme Objectives – Main Areas of Support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sz w:val="24"/>
          <w:lang w:val="en-GB"/>
        </w:rPr>
        <w:t>The problem of poverty is complex and demands comprehensive efforts on the part of the Government and Zambian society as a whole. In agreement with the Zambian Government's prioritisation, Norway will support Zambia's development efforts over the coming</w:t>
      </w:r>
      <w:r>
        <w:rPr>
          <w:rFonts w:cs="Times New Roman" w:ascii="Times New Roman" w:hAnsi="Times New Roman"/>
          <w:b/>
          <w:sz w:val="24"/>
          <w:lang w:val="en-GB"/>
        </w:rPr>
        <w:t xml:space="preserve"> </w:t>
      </w:r>
      <w:r>
        <w:rPr>
          <w:rFonts w:cs="Times New Roman" w:ascii="Times New Roman" w:hAnsi="Times New Roman"/>
          <w:sz w:val="24"/>
          <w:lang w:val="en-GB"/>
        </w:rPr>
        <w:t xml:space="preserve">years with a focus on the following four programme objectiv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lang w:val="en-GB"/>
        </w:rPr>
        <w:t>1. Contribute towards the reinforcement of human rights and democratisation (</w:t>
      </w:r>
      <w:r>
        <w:rPr>
          <w:rFonts w:cs="Times New Roman" w:ascii="Times New Roman" w:hAnsi="Times New Roman"/>
          <w:i/>
          <w:sz w:val="24"/>
          <w:lang w:val="en-GB"/>
        </w:rPr>
        <w:t xml:space="preserve">Good governance)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n improved human rights situation and strengthened democracy are means of ensuring that the poor have a say in Zambian politics, in order to secure a more coherent poverty-reduction orientation of policy.</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 xml:space="preserve">Effective democratisation of society is important for long-term political stability. Destabilisation in Zambia would first and foremost harm the most vulnerable segments of society, directly and through the aggravation of regional conflict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Established Norwegian assistance focuses on public financial management, the media, the judicial system, and gender policy development. Support for good governance will continue, based on the Government's own related programme, and dependent on reform commitment and capacity. Support for advocacy groups could continue to represent a significant aspect of the programme, based on the importance of such groups in a pluralistic society.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2. Contribute towards the improvement of basic education</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rway has gradually acquired significance as a partner in the development of the Government's basic education programme in which donor coordination and inclusive package funding mechanisms have been developed. Among the areas which will continue to receive attention are financial management, capacity building, gender equity, decentralisation, and AID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Cooperation with the Zambian civil society organisations will continue, both through Norwegian NGOs and directly, as a contribution to the fulfilment of Zambian plans for an increasing role for civil society in the provision of basic education.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 xml:space="preserve">3. Contribute towards strengthening the roads sector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rway has supported the roads sector in Zambia since the 1980s. Current focus on institutional support and training is based on the Government’s sector programme and will be continued. Support for investment projects important to economic development may be consider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4. Contribute towards enhancing environmental management, with the main focus on wildlife management</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rway has since the 1980s supported wildlife management reforms with respect to one of the national parks. Lately, Norwegian involvement has also included support for the reorganisation of wildlife management at the national level. Improvements to the framework for private investment and community development related to tourism as a means of generating foreign exchange and of protecting natural resources, is being emphasised. Continuation of the established programme will aim at the consolidation and further development of results achieved so far, including mainstreaming of lessons learned at the local level.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b w:val="false"/>
          <w:b w:val="false"/>
          <w:i/>
          <w:i/>
          <w:sz w:val="24"/>
          <w:lang w:val="en-GB"/>
        </w:rPr>
      </w:pPr>
      <w:r>
        <w:rPr>
          <w:rFonts w:cs="Times New Roman" w:ascii="Times New Roman" w:hAnsi="Times New Roman"/>
          <w:b w:val="false"/>
          <w:i/>
          <w:sz w:val="24"/>
          <w:lang w:val="en-GB"/>
        </w:rPr>
        <w:t>Cross-cutting issues</w:t>
      </w:r>
    </w:p>
    <w:p>
      <w:pPr>
        <w:pStyle w:val="Heading1"/>
        <w:rPr>
          <w:rFonts w:ascii="Times New Roman" w:hAnsi="Times New Roman" w:cs="Times New Roman"/>
          <w:b w:val="false"/>
          <w:b w:val="false"/>
          <w:i/>
          <w:i/>
          <w:sz w:val="24"/>
          <w:lang w:val="en-GB"/>
        </w:rPr>
      </w:pPr>
      <w:r>
        <w:rPr>
          <w:rFonts w:cs="Times New Roman" w:ascii="Times New Roman" w:hAnsi="Times New Roman"/>
          <w:b w:val="false"/>
          <w:i/>
          <w:sz w:val="24"/>
          <w:lang w:val="en-GB"/>
        </w:rPr>
      </w:r>
    </w:p>
    <w:p>
      <w:pPr>
        <w:pStyle w:val="Normal"/>
        <w:rPr/>
      </w:pPr>
      <w:r>
        <w:rPr>
          <w:rFonts w:cs="Times New Roman" w:ascii="Times New Roman" w:hAnsi="Times New Roman"/>
          <w:i/>
          <w:sz w:val="24"/>
          <w:lang w:val="en-GB"/>
        </w:rPr>
        <w:t xml:space="preserve">AIDS and HIV control. </w:t>
      </w:r>
      <w:r>
        <w:rPr>
          <w:rFonts w:cs="Times New Roman" w:ascii="Times New Roman" w:hAnsi="Times New Roman"/>
          <w:sz w:val="24"/>
          <w:lang w:val="en-GB"/>
        </w:rPr>
        <w:t xml:space="preserve">Current support is channelled both through Zambian NGOs and direct to government. Continuation of substantial financial support is likely but will be viewed in relation to the availability of resources from other donors. Increased emphasis will be placed on achieving closer coordination and co-financing with other donor agencies, e.g. multilateral organisations. AIDS and HIV control will be addressed in all areas receiving Norwegian suppor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Other important cross-cutting issues include gender, institutional development, and private sector development. These will be addressed within all the selected secto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Norwegian Support Outside Main Areas of Involvement</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Existing Norwegian commitments will be fulfilled. As a general rule, support outside the main areas will not be continued after termination of the existing agreements. Exceptions may be considered in special cases, as described below.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Norwegian support outside the main areas engaged in will not normally include major technical or institutional involvement. Channelling of funds through other agencies where these serve as lead agents responsible for technical follow-up, may apply in some cas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Plans for assistance outside the main areas, are:</w:t>
      </w:r>
    </w:p>
    <w:p>
      <w:pPr>
        <w:pStyle w:val="Normal"/>
        <w:ind w:left="708" w:hanging="0"/>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lang w:val="en-GB"/>
        </w:rPr>
        <w:t xml:space="preserve">Agriculture. </w:t>
      </w:r>
      <w:r>
        <w:rPr>
          <w:rFonts w:cs="Times New Roman" w:ascii="Times New Roman" w:hAnsi="Times New Roman"/>
          <w:sz w:val="24"/>
          <w:lang w:val="en-GB"/>
        </w:rPr>
        <w:t xml:space="preserve">Next after mining, agriculture is the largest economic sector, the most important contributor to growth in non-traditional export earnings, and crucial to poverty reduction. Norway has supported agricultural development in Zambia for three decades. The most favourable results have been achieved in projects implemented by the private sector and NGOs. Support channelled through the public sector has been less successful. There is a commitment to continue up to 2003 support for demand-driven private projects and civil society programmes for farmer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lang w:val="en-GB"/>
        </w:rPr>
        <w:t>Water supply</w:t>
      </w:r>
      <w:r>
        <w:rPr>
          <w:rFonts w:cs="Times New Roman" w:ascii="Times New Roman" w:hAnsi="Times New Roman"/>
          <w:sz w:val="24"/>
          <w:lang w:val="en-GB"/>
        </w:rPr>
        <w:t>. Norway has for almost three decades supported major water supply investment and management programmes. Commitments will end in 2001 and renewed support is not envisag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lang w:val="en-GB"/>
        </w:rPr>
        <w:t>Energy</w:t>
      </w:r>
      <w:r>
        <w:rPr>
          <w:rFonts w:cs="Times New Roman" w:ascii="Times New Roman" w:hAnsi="Times New Roman"/>
          <w:sz w:val="24"/>
          <w:lang w:val="en-GB"/>
        </w:rPr>
        <w:t xml:space="preserve">. Norwegian support is scheduled to terminate in 2001. The sector lends itself to private investment, in connection with which Norwegian companies may apply for credit fund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lang w:val="en-GB"/>
        </w:rPr>
        <w:t>Culture</w:t>
      </w:r>
      <w:r>
        <w:rPr>
          <w:rFonts w:cs="Times New Roman" w:ascii="Times New Roman" w:hAnsi="Times New Roman"/>
          <w:sz w:val="24"/>
          <w:lang w:val="en-GB"/>
        </w:rPr>
        <w:t xml:space="preserve">. Norway has provided substantial support for Zambian culture. Continued support is anticipated and seen as an aspect of efforts supporting democracy and pluralism.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i/>
          <w:sz w:val="24"/>
          <w:lang w:val="en-GB"/>
        </w:rPr>
        <w:t>Debt relief</w:t>
      </w:r>
      <w:r>
        <w:rPr>
          <w:rFonts w:cs="Times New Roman" w:ascii="Times New Roman" w:hAnsi="Times New Roman"/>
          <w:sz w:val="24"/>
          <w:lang w:val="en-GB"/>
        </w:rPr>
        <w:t>.  Norway supports the HIPC debt relief for Zambia, in coordination with the international community.</w:t>
      </w:r>
    </w:p>
    <w:p>
      <w:pPr>
        <w:pStyle w:val="Normal"/>
        <w:ind w:left="708"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b/>
          <w:b/>
          <w:caps/>
          <w:sz w:val="24"/>
          <w:lang w:val="en-GB"/>
        </w:rPr>
      </w:pPr>
      <w:r>
        <w:rPr>
          <w:rFonts w:cs="Times New Roman" w:ascii="Times New Roman" w:hAnsi="Times New Roman"/>
          <w:b/>
          <w:caps/>
          <w:sz w:val="24"/>
          <w:lang w:val="en-GB"/>
        </w:rPr>
        <w:t xml:space="preserve">5. </w:t>
        <w:tab/>
        <w:t>Programme Resources and ADMINISTRATION</w:t>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time frame for the present document is five years. The current country strategy shall be liable to revision whenever deemed necessary, e.g. in the light of political developments and the priorities of the new government which will take office after the general elections in 2001.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During the period of validity, the country strategy will be followed up through regular consultations with Zambia. Norway will work for a strengthening of Zambia's leadership with respect to its donors, in Consultative Group meetings and other relevant arenas. The outcomes of the programme will be monitored in relation to the general development of the sectors receiving Norwegian assistance. Norway will pursue joint evaluations organised in cooperation between the Government and the donor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w:t>
      </w:r>
      <w:r>
        <w:rPr>
          <w:rFonts w:cs="Times New Roman" w:ascii="Times New Roman" w:hAnsi="Times New Roman"/>
          <w:i/>
          <w:sz w:val="24"/>
          <w:lang w:val="en-GB"/>
        </w:rPr>
        <w:t>Tentative Expenditure Profile for the Norwegian Assistance</w:t>
      </w:r>
      <w:r>
        <w:rPr>
          <w:rFonts w:cs="Times New Roman" w:ascii="Times New Roman" w:hAnsi="Times New Roman"/>
          <w:sz w:val="24"/>
          <w:lang w:val="en-GB"/>
        </w:rPr>
        <w:t xml:space="preserve"> (Annex 3) shows the composition of expected assistance broken down according to main area and year. The plans are tentative and depend on the implementation of general and sector-specific reforms. A lack of positive development is likely to lead to lower levels of assistance and may also influence the choice of channels for Norwegian assistance. </w:t>
      </w:r>
    </w:p>
    <w:p>
      <w:pPr>
        <w:pStyle w:val="Normal"/>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rPr>
          <w:rFonts w:ascii="Times New Roman" w:hAnsi="Times New Roman" w:cs="Times New Roman"/>
          <w:b/>
          <w:b/>
          <w:caps/>
          <w:sz w:val="24"/>
          <w:lang w:val="en-GB"/>
        </w:rPr>
      </w:pPr>
      <w:r>
        <w:rPr>
          <w:rFonts w:cs="Times New Roman" w:ascii="Times New Roman" w:hAnsi="Times New Roman"/>
          <w:b/>
          <w:caps/>
          <w:sz w:val="24"/>
          <w:lang w:val="en-GB"/>
        </w:rPr>
        <w:t>Annexes</w:t>
      </w:r>
    </w:p>
    <w:p>
      <w:pPr>
        <w:pStyle w:val="Normal"/>
        <w:rPr>
          <w:rFonts w:ascii="Times New Roman" w:hAnsi="Times New Roman" w:cs="Times New Roman"/>
          <w:b/>
          <w:b/>
          <w:caps/>
          <w:sz w:val="24"/>
          <w:lang w:val="en-GB"/>
        </w:rPr>
      </w:pPr>
      <w:r>
        <w:rPr>
          <w:rFonts w:cs="Times New Roman" w:ascii="Times New Roman" w:hAnsi="Times New Roman"/>
          <w:b/>
          <w:caps/>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Annex 1.</w:t>
        <w:tab/>
        <w:t xml:space="preserve"> Preparatory Process - Summary  </w:t>
      </w:r>
    </w:p>
    <w:p>
      <w:pPr>
        <w:pStyle w:val="Normal"/>
        <w:tabs>
          <w:tab w:val="clear" w:pos="708"/>
          <w:tab w:val="right" w:pos="2410" w:leader="none"/>
          <w:tab w:val="left" w:pos="3119"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right" w:pos="2410" w:leader="none"/>
          <w:tab w:val="left" w:pos="3119"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March 1999 </w:t>
        <w:tab/>
        <w:t xml:space="preserve">NORAD working group established. Study of documents </w:t>
      </w:r>
    </w:p>
    <w:p>
      <w:pPr>
        <w:pStyle w:val="Normal"/>
        <w:tabs>
          <w:tab w:val="clear" w:pos="708"/>
          <w:tab w:val="right" w:pos="2410" w:leader="none"/>
          <w:tab w:val="left" w:pos="3119" w:leader="none"/>
        </w:tabs>
        <w:rPr>
          <w:rFonts w:ascii="Times New Roman" w:hAnsi="Times New Roman" w:cs="Times New Roman"/>
          <w:sz w:val="24"/>
          <w:lang w:val="en-GB"/>
        </w:rPr>
      </w:pPr>
      <w:r>
        <w:rPr>
          <w:rFonts w:cs="Times New Roman" w:ascii="Times New Roman" w:hAnsi="Times New Roman"/>
          <w:sz w:val="24"/>
          <w:lang w:val="en-GB"/>
        </w:rPr>
        <w:tab/>
        <w:tab/>
        <w:t>prepared by Zambia, donors, and external institutions.</w:t>
      </w:r>
    </w:p>
    <w:p>
      <w:pPr>
        <w:pStyle w:val="Normal"/>
        <w:tabs>
          <w:tab w:val="clear" w:pos="708"/>
          <w:tab w:val="right" w:pos="2410" w:leader="none"/>
          <w:tab w:val="left" w:pos="3119" w:leader="none"/>
        </w:tabs>
        <w:ind w:left="3119" w:hanging="3119"/>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May 1999</w:t>
        <w:tab/>
        <w:tab/>
        <w:t>Visit to Zambia. Consultations with Zambian Government, NGOs, the private sector, and donors. Preparation of specific documents on economic prospects and social development.</w:t>
      </w:r>
    </w:p>
    <w:p>
      <w:pPr>
        <w:pStyle w:val="Normal"/>
        <w:tabs>
          <w:tab w:val="clear" w:pos="708"/>
          <w:tab w:val="right" w:pos="2410" w:leader="none"/>
          <w:tab w:val="left" w:pos="3119" w:leader="none"/>
        </w:tabs>
        <w:ind w:left="3827" w:hanging="3119"/>
        <w:rPr>
          <w:rFonts w:ascii="Times New Roman" w:hAnsi="Times New Roman" w:cs="Times New Roman"/>
          <w:sz w:val="24"/>
          <w:lang w:val="en-GB"/>
        </w:rPr>
      </w:pPr>
      <w:r>
        <w:rPr>
          <w:rFonts w:cs="Times New Roman" w:ascii="Times New Roman" w:hAnsi="Times New Roman"/>
          <w:sz w:val="24"/>
          <w:lang w:val="en-GB"/>
        </w:rPr>
        <w:t xml:space="preserve">June 1999-March 2000 </w:t>
        <w:tab/>
        <w:t>Internal assessment, NORAD and Royal Norwegian Ministry of Foreign Affairs.</w:t>
      </w:r>
    </w:p>
    <w:p>
      <w:pPr>
        <w:pStyle w:val="Normal"/>
        <w:tabs>
          <w:tab w:val="clear" w:pos="708"/>
          <w:tab w:val="right" w:pos="2410" w:leader="none"/>
          <w:tab w:val="left" w:pos="3119" w:leader="none"/>
        </w:tabs>
        <w:ind w:left="3119" w:hanging="3119"/>
        <w:rPr>
          <w:rFonts w:ascii="Times New Roman" w:hAnsi="Times New Roman" w:cs="Times New Roman"/>
          <w:b/>
          <w:b/>
          <w:sz w:val="24"/>
          <w:lang w:val="en-GB"/>
        </w:rPr>
      </w:pPr>
      <w:r>
        <w:rPr>
          <w:rFonts w:cs="Times New Roman" w:ascii="Times New Roman" w:hAnsi="Times New Roman"/>
          <w:sz w:val="24"/>
          <w:lang w:val="en-GB"/>
        </w:rPr>
        <w:tab/>
        <w:t>March 2000</w:t>
        <w:tab/>
        <w:t xml:space="preserve">Talks in Lusaka between representatives of Zambian and Norwegian Governments, with emphasis on Zambian priorities for future Norwegian assistance. </w:t>
      </w:r>
    </w:p>
    <w:p>
      <w:pPr>
        <w:pStyle w:val="Normal"/>
        <w:tabs>
          <w:tab w:val="clear" w:pos="708"/>
          <w:tab w:val="right" w:pos="2410" w:leader="none"/>
          <w:tab w:val="left" w:pos="3119" w:leader="none"/>
        </w:tabs>
        <w:rPr>
          <w:rFonts w:ascii="Times New Roman" w:hAnsi="Times New Roman" w:cs="Times New Roman"/>
          <w:sz w:val="24"/>
          <w:lang w:val="en-GB"/>
        </w:rPr>
      </w:pPr>
      <w:r>
        <w:rPr>
          <w:rFonts w:cs="Times New Roman" w:ascii="Times New Roman" w:hAnsi="Times New Roman"/>
          <w:sz w:val="24"/>
          <w:lang w:val="en-GB"/>
        </w:rPr>
        <w:tab/>
        <w:t xml:space="preserve">                     September 2000 </w:t>
        <w:tab/>
        <w:t xml:space="preserve">Final talks Norway-Zambia. Signing of Memorandum of </w:t>
      </w:r>
    </w:p>
    <w:p>
      <w:pPr>
        <w:pStyle w:val="Normal"/>
        <w:tabs>
          <w:tab w:val="clear" w:pos="708"/>
          <w:tab w:val="right" w:pos="2410" w:leader="none"/>
          <w:tab w:val="left" w:pos="3119" w:leader="none"/>
        </w:tabs>
        <w:rPr>
          <w:rFonts w:ascii="Times New Roman" w:hAnsi="Times New Roman" w:cs="Times New Roman"/>
          <w:sz w:val="24"/>
          <w:lang w:val="en-GB"/>
        </w:rPr>
      </w:pPr>
      <w:r>
        <w:rPr>
          <w:rFonts w:cs="Times New Roman" w:ascii="Times New Roman" w:hAnsi="Times New Roman"/>
          <w:sz w:val="24"/>
          <w:lang w:val="en-GB"/>
        </w:rPr>
        <w:tab/>
        <w:tab/>
        <w:t xml:space="preserve">Understanding. </w:t>
      </w:r>
    </w:p>
    <w:p>
      <w:pPr>
        <w:pStyle w:val="Normal"/>
        <w:tabs>
          <w:tab w:val="clear" w:pos="708"/>
          <w:tab w:val="right" w:pos="2410" w:leader="none"/>
          <w:tab w:val="left" w:pos="3119"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February 2000</w:t>
        <w:tab/>
        <w:t xml:space="preserve">Publication of the present country strategy by Norway. </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i/>
          <w:i/>
          <w:sz w:val="24"/>
          <w:lang w:val="en-GB"/>
        </w:rPr>
      </w:pPr>
      <w:r>
        <w:rPr>
          <w:rFonts w:cs="Times New Roman" w:ascii="Times New Roman" w:hAnsi="Times New Roman"/>
          <w:b/>
          <w:sz w:val="24"/>
          <w:lang w:val="en-GB"/>
        </w:rPr>
        <w:t xml:space="preserve">Annex 2. </w:t>
        <w:tab/>
        <w:t>Zambia – Country Information</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numPr>
          <w:ilvl w:val="0"/>
          <w:numId w:val="3"/>
        </w:numPr>
        <w:tabs>
          <w:tab w:val="clear" w:pos="708"/>
          <w:tab w:val="left" w:pos="360" w:leader="none"/>
        </w:tabs>
        <w:rPr>
          <w:rFonts w:ascii="Times New Roman" w:hAnsi="Times New Roman" w:cs="Times New Roman"/>
          <w:sz w:val="24"/>
          <w:lang w:val="en-GB"/>
        </w:rPr>
      </w:pPr>
      <w:r>
        <w:rPr>
          <w:rFonts w:cs="Times New Roman" w:ascii="Times New Roman" w:hAnsi="Times New Roman"/>
          <w:sz w:val="24"/>
          <w:lang w:val="en-GB"/>
        </w:rPr>
        <w:t>Area: 752 614 km</w:t>
      </w:r>
      <w:r>
        <w:rPr>
          <w:rFonts w:cs="Times New Roman" w:ascii="Times New Roman" w:hAnsi="Times New Roman"/>
          <w:sz w:val="24"/>
          <w:vertAlign w:val="superscript"/>
          <w:lang w:val="en-GB"/>
        </w:rPr>
        <w:t>2</w:t>
      </w:r>
    </w:p>
    <w:p>
      <w:pPr>
        <w:pStyle w:val="Normal"/>
        <w:numPr>
          <w:ilvl w:val="0"/>
          <w:numId w:val="3"/>
        </w:numPr>
        <w:tabs>
          <w:tab w:val="clear" w:pos="708"/>
          <w:tab w:val="left" w:pos="360" w:leader="none"/>
        </w:tabs>
        <w:rPr>
          <w:rFonts w:ascii="Times New Roman" w:hAnsi="Times New Roman" w:cs="Times New Roman"/>
          <w:sz w:val="24"/>
          <w:lang w:val="en-GB"/>
        </w:rPr>
      </w:pPr>
      <w:r>
        <w:rPr>
          <w:rFonts w:cs="Times New Roman" w:ascii="Times New Roman" w:hAnsi="Times New Roman"/>
          <w:sz w:val="24"/>
          <w:lang w:val="en-GB"/>
        </w:rPr>
        <w:t>Population: 8.6 million</w:t>
      </w:r>
    </w:p>
    <w:p>
      <w:pPr>
        <w:pStyle w:val="Normal"/>
        <w:numPr>
          <w:ilvl w:val="0"/>
          <w:numId w:val="3"/>
        </w:numPr>
        <w:tabs>
          <w:tab w:val="clear" w:pos="708"/>
          <w:tab w:val="left" w:pos="360" w:leader="none"/>
        </w:tabs>
        <w:rPr>
          <w:rFonts w:ascii="Times New Roman" w:hAnsi="Times New Roman" w:cs="Times New Roman"/>
          <w:sz w:val="24"/>
          <w:lang w:val="en-GB"/>
        </w:rPr>
      </w:pPr>
      <w:r>
        <w:rPr>
          <w:rFonts w:cs="Times New Roman" w:ascii="Times New Roman" w:hAnsi="Times New Roman"/>
          <w:sz w:val="24"/>
          <w:lang w:val="en-GB"/>
        </w:rPr>
        <w:t>Capital: Lusaka</w:t>
      </w:r>
    </w:p>
    <w:p>
      <w:pPr>
        <w:pStyle w:val="Normal"/>
        <w:numPr>
          <w:ilvl w:val="0"/>
          <w:numId w:val="3"/>
        </w:numPr>
        <w:tabs>
          <w:tab w:val="clear" w:pos="708"/>
          <w:tab w:val="left" w:pos="360" w:leader="none"/>
        </w:tabs>
        <w:rPr>
          <w:rFonts w:ascii="Times New Roman" w:hAnsi="Times New Roman" w:cs="Times New Roman"/>
          <w:sz w:val="24"/>
          <w:lang w:val="en-GB"/>
        </w:rPr>
      </w:pPr>
      <w:r>
        <w:rPr>
          <w:rFonts w:cs="Times New Roman" w:ascii="Times New Roman" w:hAnsi="Times New Roman"/>
          <w:sz w:val="24"/>
          <w:lang w:val="en-GB"/>
        </w:rPr>
        <w:t>GNP per capita: USD 322</w:t>
      </w:r>
    </w:p>
    <w:p>
      <w:pPr>
        <w:pStyle w:val="Normal"/>
        <w:numPr>
          <w:ilvl w:val="0"/>
          <w:numId w:val="3"/>
        </w:numPr>
        <w:tabs>
          <w:tab w:val="clear" w:pos="708"/>
          <w:tab w:val="left" w:pos="360" w:leader="none"/>
        </w:tabs>
        <w:rPr>
          <w:rFonts w:ascii="Times New Roman" w:hAnsi="Times New Roman" w:cs="Times New Roman"/>
          <w:sz w:val="24"/>
          <w:lang w:val="en-GB"/>
        </w:rPr>
      </w:pPr>
      <w:r>
        <w:rPr>
          <w:rFonts w:cs="Times New Roman" w:ascii="Times New Roman" w:hAnsi="Times New Roman"/>
          <w:sz w:val="24"/>
          <w:lang w:val="en-GB"/>
        </w:rPr>
        <w:t>Population density: 11.4 per km</w:t>
      </w:r>
      <w:r>
        <w:rPr>
          <w:rFonts w:cs="Times New Roman" w:ascii="Times New Roman" w:hAnsi="Times New Roman"/>
          <w:sz w:val="24"/>
          <w:vertAlign w:val="superscript"/>
          <w:lang w:val="en-GB"/>
        </w:rPr>
        <w:t>2</w:t>
      </w:r>
    </w:p>
    <w:p>
      <w:pPr>
        <w:pStyle w:val="Normal"/>
        <w:tabs>
          <w:tab w:val="clear" w:pos="708"/>
          <w:tab w:val="left" w:pos="360" w:leader="none"/>
        </w:tabs>
        <w:rPr>
          <w:rFonts w:ascii="Times New Roman" w:hAnsi="Times New Roman" w:cs="Times New Roman"/>
          <w:sz w:val="24"/>
          <w:vertAlign w:val="superscript"/>
          <w:lang w:val="en-GB"/>
        </w:rPr>
      </w:pPr>
      <w:r>
        <w:rPr>
          <w:rFonts w:cs="Times New Roman" w:ascii="Times New Roman" w:hAnsi="Times New Roman"/>
          <w:sz w:val="24"/>
          <w:vertAlign w:val="superscript"/>
          <w:lang w:val="en-GB"/>
        </w:rPr>
      </w:r>
    </w:p>
    <w:p>
      <w:pPr>
        <w:pStyle w:val="Normal"/>
        <w:rPr>
          <w:rFonts w:ascii="Times New Roman" w:hAnsi="Times New Roman" w:cs="Times New Roman"/>
          <w:sz w:val="24"/>
          <w:vertAlign w:val="superscript"/>
          <w:lang w:val="en-GB"/>
        </w:rPr>
      </w:pPr>
      <w:r>
        <w:rPr>
          <w:rFonts w:cs="Times New Roman" w:ascii="Times New Roman" w:hAnsi="Times New Roman"/>
          <w:sz w:val="24"/>
          <w:vertAlign w:val="superscript"/>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object w:dxaOrig="9367"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pt;height:151.45pt" filled="f" o:ole="">
            <v:imagedata r:id="rId3" o:title=""/>
          </v:shape>
          <o:OLEObject Type="Embed" ProgID="Excel.Sheet.12" ShapeID="ole_rId2" DrawAspect="Content" ObjectID="_1309752381" r:id="rId2"/>
        </w:object>
      </w:r>
    </w:p>
    <w:p>
      <w:pPr>
        <w:pStyle w:val="Normal"/>
        <w:rPr>
          <w:rFonts w:ascii="Times New Roman" w:hAnsi="Times New Roman" w:cs="Times New Roman"/>
          <w:b/>
          <w:b/>
          <w:sz w:val="24"/>
          <w:lang w:val="en-GB"/>
        </w:rPr>
      </w:pPr>
      <w:r>
        <w:rPr>
          <w:rFonts w:cs="Times New Roman" w:ascii="Times New Roman" w:hAnsi="Times New Roman"/>
          <w:b/>
          <w:sz w:val="24"/>
          <w:lang w:val="en-GB"/>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333.6pt" filled="f" o:ole="">
            <v:imagedata r:id="rId5" o:title=""/>
          </v:shape>
          <o:OLEObject Type="Embed" ProgID="Excel.Sheet.12" ShapeID="ole_rId4" DrawAspect="Content" ObjectID="_1112255566" r:id="rId4"/>
        </w:objec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oint WB and IMF debt initiative for </w:t>
      </w:r>
      <w:r>
        <w:rPr>
          <w:i/>
          <w:lang w:val="en-GB"/>
        </w:rPr>
        <w:t>Highly Indebted Poor Countries</w:t>
      </w:r>
    </w:p>
  </w:footnote>
  <w:footnote w:id="3">
    <w:p>
      <w:pPr>
        <w:pStyle w:val="Footnote"/>
        <w:rPr/>
      </w:pPr>
      <w:r>
        <w:rPr>
          <w:rStyle w:val="FootnoteCharacters"/>
        </w:rPr>
        <w:footnoteRef/>
      </w:r>
      <w:r>
        <w:rPr>
          <w:lang w:val="en-GB"/>
        </w:rPr>
        <w:t xml:space="preserve"> </w:t>
      </w:r>
      <w:r>
        <w:rPr>
          <w:lang w:val="en-GB"/>
        </w:rPr>
        <w:t>Human Development Report (HDR), UNDP, 1999</w:t>
      </w:r>
    </w:p>
  </w:footnote>
  <w:footnote w:id="4">
    <w:p>
      <w:pPr>
        <w:pStyle w:val="Footnote"/>
        <w:rPr/>
      </w:pPr>
      <w:r>
        <w:rPr>
          <w:rStyle w:val="FootnoteCharacters"/>
        </w:rPr>
        <w:footnoteRef/>
      </w:r>
      <w:r>
        <w:rPr>
          <w:lang w:val="en-GB"/>
        </w:rPr>
        <w:t xml:space="preserve"> </w:t>
      </w:r>
      <w:r>
        <w:rPr>
          <w:lang w:val="en-GB"/>
        </w:rPr>
        <w:t xml:space="preserve">UNITA: National Union for the Total Independence of Angola. </w:t>
      </w:r>
    </w:p>
  </w:footnote>
  <w:footnote w:id="5">
    <w:p>
      <w:pPr>
        <w:pStyle w:val="Footnote"/>
        <w:rPr/>
      </w:pPr>
      <w:r>
        <w:rPr>
          <w:rStyle w:val="FootnoteCharacters"/>
        </w:rPr>
        <w:footnoteRef/>
      </w:r>
      <w:r>
        <w:rPr>
          <w:lang w:val="en-GB"/>
        </w:rPr>
        <w:t xml:space="preserve"> </w:t>
      </w:r>
      <w:r>
        <w:rPr>
          <w:lang w:val="en-GB"/>
        </w:rPr>
        <w:t>i.e. the interchangeability of funds from one area to an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Heading1"/>
    <w:next w:val="Normal"/>
    <w:qFormat/>
    <w:pPr>
      <w:keepLines/>
      <w:numPr>
        <w:ilvl w:val="2"/>
        <w:numId w:val="1"/>
      </w:numPr>
      <w:tabs>
        <w:tab w:val="clear" w:pos="708"/>
        <w:tab w:val="left" w:pos="360" w:leader="none"/>
        <w:tab w:val="left" w:pos="993" w:leader="none"/>
      </w:tabs>
      <w:spacing w:before="240" w:after="0"/>
      <w:ind w:left="992" w:hanging="992"/>
      <w:outlineLvl w:val="2"/>
    </w:pPr>
    <w:rPr>
      <w:rFonts w:ascii="Times New Roman" w:hAnsi="Times New Roman" w:cs="Times New Roman"/>
      <w:sz w:val="28"/>
    </w:rPr>
  </w:style>
  <w:style w:type="paragraph" w:styleId="Heading4">
    <w:name w:val="Heading 4"/>
    <w:basedOn w:val="Heading1"/>
    <w:next w:val="Normal"/>
    <w:qFormat/>
    <w:pPr>
      <w:keepLines/>
      <w:numPr>
        <w:ilvl w:val="3"/>
        <w:numId w:val="1"/>
      </w:numPr>
      <w:tabs>
        <w:tab w:val="clear" w:pos="708"/>
        <w:tab w:val="left" w:pos="993" w:leader="none"/>
      </w:tabs>
      <w:spacing w:before="240" w:after="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240" w:after="0"/>
      <w:ind w:left="360" w:hanging="360"/>
      <w:outlineLvl w:val="4"/>
    </w:pPr>
    <w:rPr>
      <w:rFonts w:ascii="Times New Roman" w:hAnsi="Times New Roman" w:cs="Times New Roman"/>
      <w:i/>
      <w:sz w:val="24"/>
    </w:rPr>
  </w:style>
  <w:style w:type="paragraph" w:styleId="Heading6">
    <w:name w:val="Heading 6"/>
    <w:basedOn w:val="Normal"/>
    <w:next w:val="Vanliginnrykk"/>
    <w:qFormat/>
    <w:pPr>
      <w:numPr>
        <w:ilvl w:val="5"/>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5"/>
    </w:pPr>
    <w:rPr>
      <w:rFonts w:ascii="Times New Roman" w:hAnsi="Times New Roman" w:cs="Times New Roman"/>
      <w:sz w:val="20"/>
      <w:u w:val="single"/>
    </w:rPr>
  </w:style>
  <w:style w:type="paragraph" w:styleId="Heading7">
    <w:name w:val="Heading 7"/>
    <w:basedOn w:val="Normal"/>
    <w:next w:val="Vanliginnrykk"/>
    <w:qFormat/>
    <w:pPr>
      <w:numPr>
        <w:ilvl w:val="6"/>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6"/>
    </w:pPr>
    <w:rPr>
      <w:rFonts w:ascii="Times New Roman" w:hAnsi="Times New Roman" w:cs="Times New Roman"/>
      <w:i/>
      <w:sz w:val="20"/>
    </w:rPr>
  </w:style>
  <w:style w:type="paragraph" w:styleId="Heading8">
    <w:name w:val="Heading 8"/>
    <w:basedOn w:val="Normal"/>
    <w:next w:val="Vanliginnrykk"/>
    <w:qFormat/>
    <w:pPr>
      <w:numPr>
        <w:ilvl w:val="7"/>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7"/>
    </w:pPr>
    <w:rPr>
      <w:rFonts w:ascii="Times New Roman" w:hAnsi="Times New Roman" w:cs="Times New Roman"/>
      <w:i/>
      <w:sz w:val="20"/>
    </w:rPr>
  </w:style>
  <w:style w:type="paragraph" w:styleId="Heading9">
    <w:name w:val="Heading 9"/>
    <w:basedOn w:val="Normal"/>
    <w:next w:val="Vanliginnrykk"/>
    <w:qFormat/>
    <w:pPr>
      <w:numPr>
        <w:ilvl w:val="8"/>
        <w:numId w:val="1"/>
      </w:numPr>
      <w:tabs>
        <w:tab w:val="clear" w:pos="708"/>
        <w:tab w:val="left" w:pos="360"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ind w:left="360" w:hanging="360"/>
      <w:jc w:val="both"/>
      <w:outlineLvl w:val="8"/>
    </w:pPr>
    <w:rPr>
      <w:rFonts w:ascii="Times New Roman" w:hAnsi="Times New Roman" w:cs="Times New Roman"/>
      <w:i/>
      <w:sz w:val="20"/>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left="708" w:hanging="0"/>
    </w:pPr>
    <w:rPr/>
  </w:style>
  <w:style w:type="paragraph" w:styleId="Figtaboverskr">
    <w:name w:val="fig-/taboverskr."/>
    <w:basedOn w:val="Normal"/>
    <w:next w:val="Normal"/>
    <w:qFormat/>
    <w:pPr>
      <w:keepNext w:val="true"/>
      <w:keepLines/>
      <w:tabs>
        <w:tab w:val="clear" w:pos="708"/>
        <w:tab w:val="left" w:pos="1134" w:leader="none"/>
      </w:tabs>
      <w:spacing w:lineRule="atLeast" w:line="300" w:before="120" w:after="120"/>
      <w:ind w:left="1134" w:hanging="1134"/>
    </w:pPr>
    <w:rPr>
      <w:rFonts w:ascii="Times New Roman" w:hAnsi="Times New Roman" w:cs="Times New Roman"/>
      <w:i/>
      <w:sz w:val="24"/>
    </w:rPr>
  </w:style>
  <w:style w:type="paragraph" w:styleId="Vanliginnrykk">
    <w:name w:val="Vanlig innrykk"/>
    <w:basedOn w:val="Normal"/>
    <w:qFormat/>
    <w:pPr>
      <w:ind w:left="708" w:hanging="0"/>
    </w:pPr>
    <w:rPr/>
  </w:style>
  <w:style w:type="paragraph" w:styleId="Footnote">
    <w:name w:val="Footnote Text"/>
    <w:basedOn w:val="Normal"/>
    <w:pPr/>
    <w:rPr>
      <w:rFonts w:ascii="Times New Roman" w:hAnsi="Times New Roman" w:cs="Times New Roman"/>
      <w:sz w:val="20"/>
    </w:rPr>
  </w:style>
  <w:style w:type="paragraph" w:styleId="Index1">
    <w:name w:val="Index 1"/>
    <w:basedOn w:val="Normal"/>
    <w:next w:val="Normal"/>
    <w:pPr>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before="120" w:after="120"/>
      <w:jc w:val="both"/>
    </w:pPr>
    <w:rPr>
      <w:rFonts w:ascii="Times New Roman" w:hAnsi="Times New Roman" w:cs="Times New Roman"/>
      <w:sz w:val="24"/>
    </w:rPr>
  </w:style>
  <w:style w:type="paragraph" w:styleId="Punktinnrykk1">
    <w:name w:val="Punktinnrykk1"/>
    <w:basedOn w:val="Normal"/>
    <w:next w:val="Normal"/>
    <w:qFormat/>
    <w:pPr>
      <w:numPr>
        <w:ilvl w:val="0"/>
        <w:numId w:val="4"/>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ind w:left="568"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o">
    <w:name w:val="Dato"/>
    <w:basedOn w:val="Normal"/>
    <w:next w:val="Normal"/>
    <w:qFormat/>
    <w:pPr/>
    <w:rPr/>
  </w:style>
  <w:style w:type="paragraph" w:styleId="Punktmerketliste">
    <w:name w:val="Punktmerket liste"/>
    <w:basedOn w:val="Normal"/>
    <w:qFormat/>
    <w:pPr>
      <w:numPr>
        <w:ilvl w:val="0"/>
        <w:numId w:val="5"/>
      </w:numPr>
      <w:tabs>
        <w:tab w:val="clear" w:pos="708"/>
        <w:tab w:val="left" w:pos="360" w:leader="none"/>
      </w:tabs>
      <w:ind w:left="360" w:hanging="360"/>
    </w:pPr>
    <w:rPr/>
  </w:style>
  <w:style w:type="paragraph" w:styleId="Punktmerketliste2">
    <w:name w:val="Punktmerket liste 2"/>
    <w:basedOn w:val="Normal"/>
    <w:qFormat/>
    <w:pPr>
      <w:numPr>
        <w:ilvl w:val="0"/>
        <w:numId w:val="6"/>
      </w:numPr>
      <w:tabs>
        <w:tab w:val="clear" w:pos="708"/>
        <w:tab w:val="left" w:pos="643" w:leader="none"/>
      </w:tabs>
      <w:ind w:left="643" w:hanging="360"/>
    </w:pPr>
    <w:rPr/>
  </w:style>
  <w:style w:type="paragraph" w:styleId="Listeforts">
    <w:name w:val="Liste - forts."/>
    <w:basedOn w:val="Normal"/>
    <w:qFormat/>
    <w:pPr>
      <w:spacing w:before="0" w:after="120"/>
      <w:ind w:left="283" w:hanging="0"/>
    </w:pPr>
    <w:rPr/>
  </w:style>
  <w:style w:type="paragraph" w:styleId="WWBrdtekst2">
    <w:name w:val="WW-Brødtekst 2"/>
    <w:basedOn w:val="Normal"/>
    <w:qFormat/>
    <w:pPr/>
    <w:rPr>
      <w:rFonts w:ascii="Times New Roman" w:hAnsi="Times New Roman" w:cs="Times New Roman"/>
      <w:sz w:val="24"/>
      <w:lang w:val="en-GB"/>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2:27:00Z</dcterms:created>
  <dc:creator>Hans Peter Melby</dc:creator>
  <dc:description/>
  <dc:language>en-US</dc:language>
  <cp:lastModifiedBy>Gerd Stensby</cp:lastModifiedBy>
  <cp:lastPrinted>2001-02-12T17:29:00Z</cp:lastPrinted>
  <dcterms:modified xsi:type="dcterms:W3CDTF">2001-05-08T12:27:00Z</dcterms:modified>
  <cp:revision>2</cp:revision>
  <dc:subject/>
  <dc:title>GUIDELINES FOR NORWEGIAN DEVELOPMENT COOPERATION WITH ZAMBIA  -  2001-2005</dc:title>
</cp:coreProperties>
</file>