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Heading4"/>
        <w:rPr/>
      </w:pPr>
      <w:r>
        <w:rPr/>
        <w:t xml:space="preserve">STRATEGINOTAT FOR UTVIKLINGSSAMARBEIDE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D BOSNIA-HERCEGOVIN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8. juni.2001</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 INNLEDNING</w:t>
            <w:tab/>
          </w:r>
          <w:hyperlink w:anchor="__RefHeading___Toc518701969">
            <w:r>
              <w:rPr>
                <w:rStyle w:val="IndexLink"/>
                <w:b w:val="false"/>
                <w:lang w:val="en-US"/>
              </w:rPr>
              <w:t>2</w:t>
            </w:r>
          </w:hyperlink>
        </w:p>
        <w:p>
          <w:pPr>
            <w:pStyle w:val="Contents1"/>
            <w:tabs>
              <w:tab w:val="clear" w:pos="708"/>
              <w:tab w:val="right" w:pos="9062" w:leader="dot"/>
            </w:tabs>
            <w:rPr>
              <w:lang w:val="en-US"/>
            </w:rPr>
          </w:pPr>
          <w:r>
            <w:rPr>
              <w:lang w:val="en-US"/>
            </w:rPr>
            <w:t>2. UTVIKLINGSUTFORDRINGER</w:t>
            <w:tab/>
          </w:r>
          <w:hyperlink w:anchor="__RefHeading___Toc518701970">
            <w:r>
              <w:rPr>
                <w:rStyle w:val="IndexLink"/>
                <w:lang w:val="en-US"/>
              </w:rPr>
              <w:t>2</w:t>
            </w:r>
          </w:hyperlink>
        </w:p>
        <w:p>
          <w:pPr>
            <w:pStyle w:val="Contents2"/>
            <w:tabs>
              <w:tab w:val="clear" w:pos="708"/>
              <w:tab w:val="right" w:pos="9062" w:leader="dot"/>
            </w:tabs>
            <w:rPr>
              <w:lang w:val="en-US"/>
            </w:rPr>
          </w:pPr>
          <w:r>
            <w:rPr>
              <w:lang w:val="en-US"/>
            </w:rPr>
            <w:t>Regionale forhold</w:t>
            <w:tab/>
          </w:r>
          <w:hyperlink w:anchor="__RefHeading___Toc518701971">
            <w:r>
              <w:rPr>
                <w:rStyle w:val="IndexLink"/>
                <w:lang w:val="en-US"/>
              </w:rPr>
              <w:t>2</w:t>
            </w:r>
          </w:hyperlink>
        </w:p>
        <w:p>
          <w:pPr>
            <w:pStyle w:val="Contents2"/>
            <w:tabs>
              <w:tab w:val="clear" w:pos="708"/>
              <w:tab w:val="right" w:pos="9062" w:leader="dot"/>
            </w:tabs>
            <w:rPr>
              <w:lang w:val="en-US"/>
            </w:rPr>
          </w:pPr>
          <w:r>
            <w:rPr>
              <w:lang w:val="en-US"/>
            </w:rPr>
            <w:t>Politisk utvikling</w:t>
            <w:tab/>
          </w:r>
          <w:hyperlink w:anchor="__RefHeading___Toc518701972">
            <w:r>
              <w:rPr>
                <w:rStyle w:val="IndexLink"/>
                <w:lang w:val="en-US"/>
              </w:rPr>
              <w:t>3</w:t>
            </w:r>
          </w:hyperlink>
        </w:p>
        <w:p>
          <w:pPr>
            <w:pStyle w:val="Contents2"/>
            <w:tabs>
              <w:tab w:val="clear" w:pos="708"/>
              <w:tab w:val="right" w:pos="9062" w:leader="dot"/>
            </w:tabs>
            <w:rPr>
              <w:lang w:val="en-US"/>
            </w:rPr>
          </w:pPr>
          <w:r>
            <w:rPr>
              <w:lang w:val="en-US"/>
            </w:rPr>
            <w:t>Økonomisk utvikling</w:t>
            <w:tab/>
          </w:r>
          <w:hyperlink w:anchor="__RefHeading___Toc518701973">
            <w:r>
              <w:rPr>
                <w:rStyle w:val="IndexLink"/>
                <w:lang w:val="en-US"/>
              </w:rPr>
              <w:t>5</w:t>
            </w:r>
          </w:hyperlink>
        </w:p>
        <w:p>
          <w:pPr>
            <w:pStyle w:val="Contents2"/>
            <w:tabs>
              <w:tab w:val="clear" w:pos="708"/>
              <w:tab w:val="right" w:pos="9062" w:leader="dot"/>
            </w:tabs>
            <w:rPr>
              <w:lang w:val="en-US"/>
            </w:rPr>
          </w:pPr>
          <w:r>
            <w:rPr>
              <w:lang w:val="en-US"/>
            </w:rPr>
            <w:t>Sosial utvikling</w:t>
            <w:tab/>
          </w:r>
          <w:hyperlink w:anchor="__RefHeading___Toc518701974">
            <w:r>
              <w:rPr>
                <w:rStyle w:val="IndexLink"/>
                <w:lang w:val="en-US"/>
              </w:rPr>
              <w:t>6</w:t>
            </w:r>
          </w:hyperlink>
        </w:p>
        <w:p>
          <w:pPr>
            <w:pStyle w:val="Contents2"/>
            <w:tabs>
              <w:tab w:val="clear" w:pos="708"/>
              <w:tab w:val="right" w:pos="9062" w:leader="dot"/>
            </w:tabs>
            <w:rPr>
              <w:lang w:val="en-US"/>
            </w:rPr>
          </w:pPr>
          <w:r>
            <w:rPr>
              <w:lang w:val="en-US"/>
            </w:rPr>
            <w:t>Flyktninger</w:t>
            <w:tab/>
          </w:r>
          <w:hyperlink w:anchor="__RefHeading___Toc518701975">
            <w:r>
              <w:rPr>
                <w:rStyle w:val="IndexLink"/>
                <w:lang w:val="en-US"/>
              </w:rPr>
              <w:t>6</w:t>
            </w:r>
          </w:hyperlink>
        </w:p>
        <w:p>
          <w:pPr>
            <w:pStyle w:val="Contents1"/>
            <w:tabs>
              <w:tab w:val="clear" w:pos="708"/>
              <w:tab w:val="right" w:pos="9062" w:leader="dot"/>
            </w:tabs>
            <w:rPr>
              <w:lang w:val="en-US"/>
            </w:rPr>
          </w:pPr>
          <w:r>
            <w:rPr>
              <w:lang w:val="en-US"/>
            </w:rPr>
            <w:t>3. BISTANDENS ROLLE – ERFARINGER</w:t>
            <w:tab/>
          </w:r>
          <w:hyperlink w:anchor="__RefHeading___Toc518701976">
            <w:r>
              <w:rPr>
                <w:rStyle w:val="IndexLink"/>
                <w:lang w:val="en-US"/>
              </w:rPr>
              <w:t>7</w:t>
            </w:r>
          </w:hyperlink>
        </w:p>
        <w:p>
          <w:pPr>
            <w:pStyle w:val="Contents2"/>
            <w:tabs>
              <w:tab w:val="clear" w:pos="708"/>
              <w:tab w:val="right" w:pos="9062" w:leader="dot"/>
            </w:tabs>
            <w:rPr>
              <w:lang w:val="en-US"/>
            </w:rPr>
          </w:pPr>
          <w:r>
            <w:rPr>
              <w:lang w:val="en-US"/>
            </w:rPr>
            <w:t>Samlet bistand til Bosnia-Hercegovina</w:t>
            <w:tab/>
          </w:r>
          <w:hyperlink w:anchor="__RefHeading___Toc518701977">
            <w:r>
              <w:rPr>
                <w:rStyle w:val="IndexLink"/>
                <w:lang w:val="en-US"/>
              </w:rPr>
              <w:t>7</w:t>
            </w:r>
          </w:hyperlink>
        </w:p>
        <w:p>
          <w:pPr>
            <w:pStyle w:val="Contents2"/>
            <w:tabs>
              <w:tab w:val="clear" w:pos="708"/>
              <w:tab w:val="right" w:pos="9062" w:leader="dot"/>
            </w:tabs>
            <w:rPr>
              <w:lang w:val="en-US"/>
            </w:rPr>
          </w:pPr>
          <w:r>
            <w:rPr>
              <w:lang w:val="en-US"/>
            </w:rPr>
            <w:t>Erfaringer fra norsk (mellom)langsiktig bistand</w:t>
            <w:tab/>
          </w:r>
          <w:hyperlink w:anchor="__RefHeading___Toc518701978">
            <w:r>
              <w:rPr>
                <w:rStyle w:val="IndexLink"/>
                <w:lang w:val="en-US"/>
              </w:rPr>
              <w:t>7</w:t>
            </w:r>
          </w:hyperlink>
        </w:p>
        <w:p>
          <w:pPr>
            <w:pStyle w:val="Contents1"/>
            <w:tabs>
              <w:tab w:val="clear" w:pos="708"/>
              <w:tab w:val="right" w:pos="9062" w:leader="dot"/>
            </w:tabs>
            <w:rPr>
              <w:lang w:val="en-US"/>
            </w:rPr>
          </w:pPr>
          <w:r>
            <w:rPr>
              <w:lang w:val="en-US"/>
            </w:rPr>
            <w:t>4. FREMTIDIG NORSK BISTAND</w:t>
            <w:tab/>
          </w:r>
          <w:hyperlink w:anchor="__RefHeading___Toc518701979">
            <w:r>
              <w:rPr>
                <w:rStyle w:val="IndexLink"/>
                <w:lang w:val="en-US"/>
              </w:rPr>
              <w:t>9</w:t>
            </w:r>
          </w:hyperlink>
        </w:p>
        <w:p>
          <w:pPr>
            <w:pStyle w:val="Contents2"/>
            <w:tabs>
              <w:tab w:val="clear" w:pos="708"/>
              <w:tab w:val="right" w:pos="9062" w:leader="dot"/>
            </w:tabs>
            <w:rPr>
              <w:lang w:val="en-US"/>
            </w:rPr>
          </w:pPr>
          <w:r>
            <w:rPr>
              <w:lang w:val="en-US"/>
            </w:rPr>
            <w:t>Prinsipper for fremtidig norsk bistand</w:t>
            <w:tab/>
          </w:r>
          <w:hyperlink w:anchor="__RefHeading___Toc518701980">
            <w:r>
              <w:rPr>
                <w:rStyle w:val="IndexLink"/>
                <w:lang w:val="en-US"/>
              </w:rPr>
              <w:t>9</w:t>
            </w:r>
          </w:hyperlink>
        </w:p>
        <w:p>
          <w:pPr>
            <w:pStyle w:val="Contents2"/>
            <w:tabs>
              <w:tab w:val="clear" w:pos="708"/>
              <w:tab w:val="right" w:pos="9062" w:leader="dot"/>
            </w:tabs>
            <w:rPr>
              <w:lang w:val="en-US"/>
            </w:rPr>
          </w:pPr>
          <w:r>
            <w:rPr>
              <w:lang w:val="en-US"/>
            </w:rPr>
            <w:t>Partnerskap</w:t>
            <w:tab/>
          </w:r>
          <w:hyperlink w:anchor="__RefHeading___Toc518701981">
            <w:r>
              <w:rPr>
                <w:rStyle w:val="IndexLink"/>
                <w:lang w:val="en-US"/>
              </w:rPr>
              <w:t>9</w:t>
            </w:r>
          </w:hyperlink>
        </w:p>
        <w:p>
          <w:pPr>
            <w:pStyle w:val="Contents2"/>
            <w:tabs>
              <w:tab w:val="clear" w:pos="708"/>
              <w:tab w:val="right" w:pos="9062" w:leader="dot"/>
            </w:tabs>
            <w:rPr>
              <w:lang w:val="en-US"/>
            </w:rPr>
          </w:pPr>
          <w:r>
            <w:rPr>
              <w:lang w:val="en-US"/>
            </w:rPr>
            <w:t>Målsettinger</w:t>
            <w:tab/>
          </w:r>
          <w:hyperlink w:anchor="__RefHeading___Toc518701982">
            <w:r>
              <w:rPr>
                <w:rStyle w:val="IndexLink"/>
                <w:lang w:val="en-US"/>
              </w:rPr>
              <w:t>10</w:t>
            </w:r>
          </w:hyperlink>
        </w:p>
        <w:p>
          <w:pPr>
            <w:pStyle w:val="Contents1"/>
            <w:tabs>
              <w:tab w:val="clear" w:pos="708"/>
              <w:tab w:val="right" w:pos="9062" w:leader="dot"/>
            </w:tabs>
            <w:rPr>
              <w:lang w:val="en-US"/>
            </w:rPr>
          </w:pPr>
          <w:r>
            <w:rPr>
              <w:lang w:val="en-US"/>
            </w:rPr>
            <w:t>5. ORGANISERING OG GJENNOMFØRING</w:t>
            <w:tab/>
          </w:r>
          <w:hyperlink w:anchor="__RefHeading___Toc518701983">
            <w:r>
              <w:rPr>
                <w:rStyle w:val="IndexLink"/>
                <w:lang w:val="en-US"/>
              </w:rPr>
              <w:t>11</w:t>
            </w:r>
          </w:hyperlink>
          <w:r>
            <w:rPr>
              <w:rStyle w:val="IndexLink"/>
              <w:lang w:val="en-US"/>
            </w:rPr>
            <w:fldChar w:fldCharType="end"/>
          </w:r>
        </w:p>
      </w:sdtContent>
    </w:sdt>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bookmarkStart w:id="0" w:name="__RefHeading___Toc518701969"/>
      <w:bookmarkEnd w:id="0"/>
      <w:r>
        <w:rPr>
          <w:rFonts w:cs="Times New Roman" w:ascii="Times New Roman" w:hAnsi="Times New Roman"/>
          <w:sz w:val="22"/>
        </w:rPr>
        <w:t>1. INNLED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Formålet med dette strateginotatet er å legge grunnlag for beslutninger om omfang, innretting, kanaler og organisering når det gjelder norsk bistand til Bosnia-Hercegovina for perioden 2001-2005.  Strateginotatet omhandler kun aktuelle områder for langsiktige innsatser. Det vil fortsatt være behov for å støtte mer politiske og kortsiktige innsatser, men dette hensynet forutsettes ivaretatt av Utenriksdepartement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kgrunnen for notatet er blant annet gitt i Tildelingsbrev nr. 1/2000 og Utenriksdepartementets brev til ambassaden i Sarajevo 15. desember 2000. Her fremgår det at strateginotatet skal gi et bilde av størrelse, form og innretning av den bi- og multilateral bistand som ytes til Bosnia-Hercegovina, samt oppsummere erfaringer fra den norske bistanden som har vært ytet siden 199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rateginotatet viser hvilke utviklingsplaner landets myndigheter har utarbeidet og hvordan norsk langsiktig bistand best kan rettes inn og tilpasses landets utviklingsstrategi. I tråd med mandatet legges det opp til at bistanden skal konsentreres om få sektorer, og fokusere på bygging av institusjonell/fysisk infrastruktur</w:t>
      </w:r>
      <w:r>
        <w:rPr>
          <w:rFonts w:cs="Times New Roman" w:ascii="Times New Roman" w:hAnsi="Times New Roman"/>
          <w:i/>
        </w:rPr>
        <w:t xml:space="preserve"> </w:t>
      </w:r>
      <w:r>
        <w:rPr>
          <w:rFonts w:cs="Times New Roman" w:ascii="Times New Roman" w:hAnsi="Times New Roman"/>
        </w:rPr>
        <w:t>samt</w:t>
      </w:r>
      <w:r>
        <w:rPr>
          <w:rFonts w:cs="Times New Roman" w:ascii="Times New Roman" w:hAnsi="Times New Roman"/>
          <w:i/>
        </w:rPr>
        <w:t xml:space="preserve"> </w:t>
      </w:r>
      <w:r>
        <w:rPr>
          <w:rFonts w:cs="Times New Roman" w:ascii="Times New Roman" w:hAnsi="Times New Roman"/>
        </w:rPr>
        <w:t xml:space="preserve">overføring av kompetanse og styrking av institusjonell kapasitet i offentlig sek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sniske myndigheter, representanter for internasjonale institusjoner og multilaterale organisasjoner samt norske og bosniske frivillige organisasjoner og sammenslutninger har vært konsultert under utarbeidelsen av notat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notatet må ses i sammenheng med andre dokumenter som er utarbeidet vedrørende norsk støtte til landene i områdene, i første rekke St.meld.13 (1999-2001), innstilling S.nr. 128 fra Utenrikskomiteen, samt referat fra den påfølgende debatten i Stortinget den 4.april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bookmarkStart w:id="1" w:name="__RefHeading___Toc518701970"/>
      <w:r>
        <w:rPr>
          <w:rFonts w:cs="Times New Roman" w:ascii="Times New Roman" w:hAnsi="Times New Roman"/>
          <w:sz w:val="22"/>
        </w:rPr>
        <w:t>2. UTVIKLINGSUTFORDRINGER</w:t>
      </w:r>
      <w:bookmarkEnd w:id="1"/>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rPr>
      </w:pPr>
      <w:r>
        <w:rPr>
          <w:rFonts w:cs="Times New Roman" w:ascii="Times New Roman" w:hAnsi="Times New Roman"/>
        </w:rPr>
        <w:t>Utviklingsutfordringene i Bosnia-Hercegovina kan tilskrives tre parallelle, men like sentrale, endringsprosesser: Fra krig til fred, fra planøkonomi og ettpartisystem til markedsøkonomi og pluralistisk demokrati og sist, men ikke minst, fra en situasjon med massiv internasjonal assistanse til utfordringer knyttet til en bærekraftig utvikling basert på egne ressurs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Nasjonale investeringer er så godt som fraværende. Presset på giversamfunnet til å bistå raskt og massivt har ført til omfattende bistandsprogrammer til tross for ugunstige forutsetninger. Lite utviklingsfremmende strukturer, i kombinasjon med en manglende vilje til å gjennomføre fredsavtalen, har tvunget donorene til å stille betingelser for bistanden.</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jc w:val="both"/>
        <w:rPr>
          <w:rFonts w:ascii="Times New Roman" w:hAnsi="Times New Roman" w:cs="Times New Roman"/>
          <w:i w:val="false"/>
          <w:i w:val="false"/>
          <w:sz w:val="22"/>
        </w:rPr>
      </w:pPr>
      <w:bookmarkStart w:id="2" w:name="__RefHeading___Toc518701971"/>
      <w:bookmarkEnd w:id="2"/>
      <w:r>
        <w:rPr>
          <w:rFonts w:cs="Times New Roman" w:ascii="Times New Roman" w:hAnsi="Times New Roman"/>
          <w:i w:val="false"/>
          <w:sz w:val="22"/>
        </w:rPr>
        <w:t>Regionale forhold</w:t>
      </w:r>
    </w:p>
    <w:p>
      <w:pPr>
        <w:pStyle w:val="Normal"/>
        <w:jc w:val="both"/>
        <w:rPr>
          <w:rFonts w:ascii="Times New Roman" w:hAnsi="Times New Roman" w:cs="Times New Roman"/>
        </w:rPr>
      </w:pPr>
      <w:r>
        <w:rPr>
          <w:rFonts w:cs="Times New Roman" w:ascii="Times New Roman" w:hAnsi="Times New Roman"/>
        </w:rPr>
        <w:t xml:space="preserve">Bosnia-Hercegovina er nært knyttet til Beograd og Zagreb og påvirkes sterkt av utviklingen i nabolandene. Regimeskiftene i Serbia og Kroatia i 2000 har medført at de bosniske serbere og nasjonalistiske bosniske kroater nå har mindre støtte blant det politiske lederskapet i nabolandene. Kosovokonflikten i 1999 rammet landet hardt både i form av tapte eksportinntekter og som et direkte resultat av de om lag 90 000 flyktningene. En god og stabil utvikling i nabolandene er en forutsetning for utviklingen av fred og demokrati i landet og for stimuleringen av økonomien. På tilsvarende måte vil utviklingen i nabolandene være avhengig av utviklingen i Bosnia-Hercegovi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snia-Hercegovina inngår i </w:t>
      </w:r>
      <w:r>
        <w:rPr>
          <w:rFonts w:cs="Times New Roman" w:ascii="Times New Roman" w:hAnsi="Times New Roman"/>
          <w:i/>
        </w:rPr>
        <w:t>Stabilitetspakten for Sørøst-Europa</w:t>
      </w:r>
      <w:r>
        <w:rPr>
          <w:rFonts w:cs="Times New Roman" w:ascii="Times New Roman" w:hAnsi="Times New Roman"/>
        </w:rPr>
        <w:t xml:space="preserve"> som skal bidra til å styrke nasjonale demokratiske politiske prosesser, tilrettelegge for et tettere politisk og økonomisk samarbeid i regionen, bedre sikkerheten for etniske minoriteter, legge grunnlaget for en sunn markedsøkonomi samt å bidra til mer samlede nasjonalstater i regionen. For de berørte landene i Sørøst-Europa er den overordnede målsetningen med pakten et fremtidig EU- og NATO-medlemskap. Den gradvise tilpasningen til EU skal garanteres gjennom såkalte ”Stabilisation and Association Agreements (SAAs)” som skal rettlede de politiske, økonomiske og handelsmessige relasjonene mellom EU og de berørte landene. Dette forutsetter imidlertid at landene gjennomfører en rekke politiske, økonomiske og institusjonelle reformer knyttet til blant annet handel, sosial sektor, institusjonsbygging og godt styresett, samt en forbedring av den regionale infrastrukturen. Pakten er vurdert som svært viktig for Bosnia-Hercegovina, blant annet på grunn av landets begrensede hjemlige marked. Pakten har også som mål å styrke samarbeidet og koordineringen mellom giverland og internasjonale institusjoner/ organisasjoner. </w:t>
      </w:r>
    </w:p>
    <w:p>
      <w:pPr>
        <w:pStyle w:val="Normal"/>
        <w:jc w:val="both"/>
        <w:rPr>
          <w:rFonts w:ascii="Times New Roman" w:hAnsi="Times New Roman" w:cs="Times New Roman"/>
          <w:b/>
          <w:b/>
        </w:rPr>
      </w:pPr>
      <w:r>
        <w:rPr>
          <w:rFonts w:cs="Times New Roman" w:ascii="Times New Roman" w:hAnsi="Times New Roman"/>
          <w:b/>
        </w:rPr>
      </w:r>
    </w:p>
    <w:p>
      <w:pPr>
        <w:pStyle w:val="Brdtekst2"/>
        <w:rPr/>
      </w:pPr>
      <w:r>
        <w:rPr/>
        <w:t>I St.meld. 13 (1999-2001) slås det fast at Stabilitetspakten for Sørøst-Europa skal utgjøre rammeverket for all norsk bistand til området. Dette innebærer at fremtidig norsk bistand, også den langsiktige, vil måtte ha tilstrekkelig fleksibilitet til å kunne tilpasses de prioriteringer og arbeidsfordelinger som man blir enige om innefor pakten. For å sikre at norsk innsats i Bosnia-Hercegovina og i regionen for øvrig i størst mulig grad bidrar til det overordnede målet om regional fred og stabilitet, blir det viktig å følge den regionale utviklingen nært.</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jc w:val="both"/>
        <w:rPr>
          <w:rFonts w:ascii="Times New Roman" w:hAnsi="Times New Roman" w:cs="Times New Roman"/>
          <w:i w:val="false"/>
          <w:i w:val="false"/>
          <w:sz w:val="22"/>
        </w:rPr>
      </w:pPr>
      <w:bookmarkStart w:id="3" w:name="__RefHeading___Toc518701972"/>
      <w:bookmarkEnd w:id="3"/>
      <w:r>
        <w:rPr>
          <w:rFonts w:cs="Times New Roman" w:ascii="Times New Roman" w:hAnsi="Times New Roman"/>
          <w:i w:val="false"/>
          <w:sz w:val="22"/>
        </w:rPr>
        <w:t>Politisk utvikling</w:t>
      </w:r>
    </w:p>
    <w:p>
      <w:pPr>
        <w:pStyle w:val="Normal"/>
        <w:jc w:val="both"/>
        <w:rPr>
          <w:rFonts w:ascii="Times New Roman" w:hAnsi="Times New Roman" w:cs="Times New Roman"/>
        </w:rPr>
      </w:pPr>
      <w:r>
        <w:rPr>
          <w:rFonts w:cs="Times New Roman" w:ascii="Times New Roman" w:hAnsi="Times New Roman"/>
        </w:rPr>
        <w:t xml:space="preserve">Fredsavtalen fra 1995 (heretter Daytonavtalen) satte en stopper for krigen, men innebar etableringen av et meget komplekst politisk og administrativt system. Bosnia-Hercegovina er i dag oppdelt i to entiteter, Republika Srpska, dominert av etniske serbere, og Føderasjonen, som i hovedsak domineres av bosniske kroater og bosniske muslimer. Den sentrale statsapparatet har i virkeligheten liten reell makt, men er formelt ansvarlig for blant annet utenrikspolitikk, pengepolitikk og toll og utenlandsk handel. Avgjørelser knyttet til de aller fleste andre samfunnsområder er overlatt de to entitet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sentrale politiske statsinstitusjoner er organisert etter prinsippet om etnisk likhet og med et roterende lederskap, men hvor de etniske motsetningene utgjør  klare begrensninger for en konsolidert og effektiv stat. Mye kan tyde på at gjennomføringen av fredsavtalen kun har bidratt til å befeste disse motsetning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realiteten innehar en internasjonalt oppnevnt representant (Office of the High Representative, OHR) den høyeste lovgivende og utøvende makt. De få vellykkede tiltakene etter inngåelsen av Daytonavtalen, så som etableringen av en sentralbank, innføringen av en felles valuta, gjennomføringen av tollreformer og innføringen av felles registreringsskilt på biler, har alle vært påtvunget av det internasjonale samfun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Det tredje etterkrigsvalget i november 2000 befestet de nasjonalistiske partienes makt i parlamentet og de to entitetene for de neste årene. Særlig gjelder dette for Republika Srpska og blant de bosniske kroatene. Det internasjonale samfunnet har i stadig sterkere grad uttrykt utålmodighet og misnøye i forholdet til den politiske eliten i landet og en nytenkning omkring vestens strategiske tilnærming kan komme, uten at dette nødvendigvis vil endre den faktiske politikken. En faktor som derimot kan bidra til en mer positiv politisk utvikling er at de bosniske serbere og nasjonalistiske bosniske kroater nå har mindre støtte blant det politiske lederskapet i Serbia og Kroati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enneskerettigheter</w:t>
      </w:r>
    </w:p>
    <w:p>
      <w:pPr>
        <w:pStyle w:val="Normal"/>
        <w:jc w:val="both"/>
        <w:rPr>
          <w:rFonts w:ascii="Times New Roman" w:hAnsi="Times New Roman" w:cs="Times New Roman"/>
        </w:rPr>
      </w:pPr>
      <w:r>
        <w:rPr>
          <w:rFonts w:cs="Times New Roman" w:ascii="Times New Roman" w:hAnsi="Times New Roman"/>
        </w:rPr>
        <w:t xml:space="preserve">Til tross for enkelte lyspunkter, som nedgang i rapporterte tilfeller av brudd på ytrings- og organisasjonsfriheten, samt færre tilfeller av trakassering fra politiet, foregår det fortsatt grove brudd på  menneskerettighetene (OSSE 2000). Bruddene er særlig knyttet til saker som angår minoritetsretur og eiendomsspørsmål, og skyldes kun delvis at reformeringen av det juridiske systemet tar tid. Like viktig er en manglende evne og vilje til å implementere eksisterende lovgiv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følge UNDPs Human Development Report (1998) vil det i fremtiden være særlig behov for å sikre barn og unges rettigheter gjennom skolegang og sosiale beskyttelsessystemer. Mange barn har blitt foreldreløse og i byene vokser antall gatebarn stadig. Som et ledd i oppfølgingsarbeidet etter at Bosnia-Hercegovina ratifiserte Barnekonvensjonen i 1993, ble det besluttet å opprette Ombudspersoner for barns i begge entiteter. Institusjonen i Føderasjonen, som blant annet har mottatt norsk støtte, er i full drift og fyller sin rolle som overvåkningsenhet. Et tilsvarende kontor i Republika Srpska er under etablering.  </w:t>
      </w:r>
    </w:p>
    <w:p>
      <w:pPr>
        <w:pStyle w:val="Normal"/>
        <w:jc w:val="both"/>
        <w:rPr>
          <w:rFonts w:ascii="Times New Roman" w:hAnsi="Times New Roman" w:cs="Times New Roman"/>
        </w:rPr>
      </w:pPr>
      <w:r>
        <w:rPr>
          <w:rFonts w:cs="Times New Roman" w:ascii="Times New Roman" w:hAnsi="Times New Roman"/>
        </w:rPr>
      </w:r>
    </w:p>
    <w:p>
      <w:pPr>
        <w:pStyle w:val="Brdtekst2"/>
        <w:rPr/>
      </w:pPr>
      <w:r>
        <w:rPr/>
        <w:t>Bortføring/smugling av barn og tvunget prostitusjon utgjør dramatiske brudd på elementære menneskerettigheter generelt, og på barns rettigheter spesielt. Arbeidet mot slik virksomhet er en sentral del av de oppgavene som er tillagt Ombudspersonen for barn. De bakenforliggende årsakene kan knyttes til landets post-konfliktsituasjonen som har medført ufrivillig forflytting, sosial oppløsning og arbeidsløshet. Manglende kunnskap blant foreldre og i lokalsamfunn om at tilsynelatende attraktive arbeidstilbud i realiteten ofte ender i kidnapping og prostitusjon, øker faren for ikke-intendert rekruttering til virksomheten som er en del av organisert kriminalitet i regionen. Kapasitetsproblemer samt manglende kunnskap om problematikken blant politi- og påtale-myndigheter gjør det vanskelig å få saker etterforsket og tiltale reist. Utstrakt korrupsjon og samarbeid mellom politi og kriminelle gjør arbeidet mot virksomheten vanskel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tdanningssystemet står overfor store utfordringer, ikke bare når det gjelder å fange opp barn og unge, men også for å gi den type opplæring i demokratiske verdier, toleranse og respekt for menneskerettigheter som er helt nødvendig om Bosnia-Hercegovina skal lykkes i sitt multietniske prosjek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Det sivile samfun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om ellers i det tidligere Jugoslavia, er det sivile samfunn i Bosnia-Hercegovina preget av den kommunistiske arven. Det er liten tradisjon for sivile initiativer i organiserte former og lokale interessegrupper har således hatt svært lite spille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den krigens slutt har det oppstått et massivt antall frivillige organisasjoner, men det kan stilles spørsmål ved om dette mangfoldet er et resultat av lokale sivile initiativer. Rapporter viser at mange frivillige organisasjoner i landet er svært små og kun i liten grad koordinerer sin virksomhet. Tendensen er tvert imot at organisasjonene fungerer som konkurrenter på et alternativt marked finansiert av utenlandske donorer. Manglende vilje og evne til lokal overtakelse av bistandsfinansierte prosjekter i regi av frivillige organisasjoner representerer en stor utfordring. Det foregår liten koordinering av det sivile samfunn på tvers av entiteter, og NGO-sektoren er først og fremst et urbant fenomen. Mindre byer og landsbyer blir i mindre grad tilgodesett som satningsområder for lokale organisasjo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En hovedutfordring knyttet til politisk utvikling blir i dette lys å styrke svake statlige institusjoner samt å bidra til samarbeid på tvers av entitetene innen de samfunnsområder der ansvaret ligger på entitetsnivå. Fortsatt støtte til reformer, bidrag til å øke kvaliteten og kapasiteten i offentlige institusjoner, samt støtte til videre arbeid med å sikre implementeringen av lovgivningen knyttet til menneskerettighetene er sentrale faktorer for utvikling. Samarbeid med myndighetene må suppleres med en målrettet innsats rettet mot det sivile samfunn. Det er viktig å motarbeide tendensen til at bistandsfinansierte frivillige organisasjoner overtar myndighetenes ansvar for å sikre befolkningen grunnleggende sosiale tjenester, samtidig som organisasjonenes pådriverrolle opprettholdes og videreutvikles. Fortsatt bistand til organisasjoner som kan styrke og utvikle demokratiet, herunder spørsmål knyttet til menneskerettigheter og etnisk forsoning. </w:t>
      </w:r>
    </w:p>
    <w:p>
      <w:pPr>
        <w:pStyle w:val="Heading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jc w:val="both"/>
        <w:rPr>
          <w:rFonts w:ascii="Times New Roman" w:hAnsi="Times New Roman" w:cs="Times New Roman"/>
          <w:i w:val="false"/>
          <w:i w:val="false"/>
          <w:sz w:val="22"/>
        </w:rPr>
      </w:pPr>
      <w:bookmarkStart w:id="4" w:name="__RefHeading___Toc518701973"/>
      <w:bookmarkEnd w:id="4"/>
      <w:r>
        <w:rPr>
          <w:rFonts w:cs="Times New Roman" w:ascii="Times New Roman" w:hAnsi="Times New Roman"/>
          <w:i w:val="false"/>
          <w:sz w:val="22"/>
        </w:rPr>
        <w:t>Økonomisk utvikling</w:t>
      </w:r>
    </w:p>
    <w:p>
      <w:pPr>
        <w:pStyle w:val="TextBody"/>
        <w:jc w:val="both"/>
        <w:rPr>
          <w:rFonts w:ascii="Times New Roman" w:hAnsi="Times New Roman" w:cs="Times New Roman"/>
          <w:sz w:val="22"/>
        </w:rPr>
      </w:pPr>
      <w:r>
        <w:rPr>
          <w:rFonts w:cs="Times New Roman" w:ascii="Times New Roman" w:hAnsi="Times New Roman"/>
          <w:sz w:val="22"/>
        </w:rPr>
        <w:t xml:space="preserve">Bosnia-Hercegovinas bruttonasjonalproduktet sank med om lag 75% som en konsekvens av krigen mellom 1991 – 1995. Dagens bruttonasjonalprodukt er halvparten av hva den var før krigen og så mye som 30 % av BNP er bistandsfinansiert. Selv med en relativt effektiv gjenoppbygging og en stabil makroøkonomisk vekst etter krigen, er fremskrittene langt fra bærekraftige. Uten internasjonal bistand ville veksten sannsynligvis vært negativ. De fleste bosniere er økonomisk sett langt dårligere stilt enn før krigen, med en BNP per capita på USD 1150 i 1999, mot 2400 før krigen. Offisielle anslag på arbeidsledighet varierer mellom 35 og 50%. Den økonomiske situasjonen er jevnt over adskillig bedre i Føderasjonen enn i Republika Srpska.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Bosnia-Hercegovina står nå overfor et veiskille. Å legge grunnlaget for en bærekraftig utvikling vil  være en sentral utfordring i årene som kommer. I tillegg til makroøkonomisk stabilitet kreves en rekke strukturelle endringer og reformer innen lovverket, finanssystemet, rettsvesenet og arbeidsmarkedet, blant annet for å komme den utbredte og systematiske korrupsjonen til livs. Landet trenger statistikk- og revisjonssystemer og behovet for kompetanseutvikling på sentralt og lokalt nivå er stort. Privatisering av offentlig eide bedrifter og banker, samt næringspolitiske endringer, blant annet innen jordbruket, er andre forutsetninger for økonomisk veks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Det vil utvilsomt bli en stor utfordring for landet å tilpasse seg den forventede nedgangen i bistanden som vil være en sannsynlig konsekvens av at den giverstyrte ”Priority Reconstruction and Recovery Program” (1996-99) fases ut. For å sikre en økonomisk politikk som er tilpasset nye rammebetingelser, og for å sikre et sterkt nasjonalt eierskap i den videre utviklingen av landet, forbereder bosniske myndigheter den første Economic Development Strategy (EDS) for perioden 2000-2004. For å bidra til en langsiktig fattigdomsorientering er et Poverty Reduction Strategy Paper (PRSP) under utarbeidelse. PRSP skal bygge på overnevnte EDS og vil fokusere på fire hovedområder: Institusjonsbygging og godt styresett, tilrettelegging for økt vekst og sysselsetting i privat sektor, styrking av sosial sektor og fullføring av gjenoppbyggingen etter krigen. Det er verd å merke seg at EDS/PRSP fortsatt er under utarbeidelse og det er uklart når de endelige utgavene vil forelig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rivat sektor</w:t>
      </w:r>
    </w:p>
    <w:p>
      <w:pPr>
        <w:pStyle w:val="TextBody"/>
        <w:jc w:val="both"/>
        <w:rPr>
          <w:rFonts w:ascii="Times New Roman" w:hAnsi="Times New Roman" w:cs="Times New Roman"/>
          <w:sz w:val="22"/>
        </w:rPr>
      </w:pPr>
      <w:r>
        <w:rPr>
          <w:rFonts w:cs="Times New Roman" w:ascii="Times New Roman" w:hAnsi="Times New Roman"/>
          <w:sz w:val="22"/>
        </w:rPr>
        <w:t xml:space="preserve">Etter krigen ble det vedtatt et større privatiseringsprogram for statseide bedrifter. Bedrifter av strategisk viktighet, samt små og mellomstore bedrifter, har inngått i dette programmet. Fremdriften i programmet har gått langsomt, i første rekke på grunn av den politisk ustabile situasjonen. I tillegg har gammelt lovverk og omstendelige administrative rutiner vært vesentlige hindre for framveksten av privat sektor. Uklarheter omkring eierskapsstruktur og lite effektive domstolsbehandlinger er også  forhold som har bidratt i negativ retning. En annen viktig utfordring i denne prosessen er å sikre rettighetene til de ansatte pga de bemanningsreduksjoner som dette vil medfør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En lav privat sparerate og et dårlig fungerende bankvesen legger ytterligere begrensninger for sektoren. Mindre enn 10 % av små og mellomstore bedrifter har mulighet til å ta opp banklån. Til tross for et liberalt lovverk for utenlandske investeringer har ovennevnte forhold vært hindrende for interessen utenfra. </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rPr>
        <w:t xml:space="preserve">Videre reformer, bedre lovgivning, bedre finansvesen og privatisering av offentlige bedrifter vil på sikt bidra til inntektsgenererende virksomhet og økte utenlandske investeringer. Norsk innsats for å fremme økonomisk utvikling bør skje på denne bakgrunn. </w:t>
      </w:r>
    </w:p>
    <w:p>
      <w:pPr>
        <w:pStyle w:val="Heading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jc w:val="both"/>
        <w:rPr>
          <w:rFonts w:ascii="Times New Roman" w:hAnsi="Times New Roman" w:cs="Times New Roman"/>
          <w:i w:val="false"/>
          <w:i w:val="false"/>
          <w:sz w:val="22"/>
        </w:rPr>
      </w:pPr>
      <w:bookmarkStart w:id="5" w:name="__RefHeading___Toc518701974"/>
      <w:bookmarkEnd w:id="5"/>
      <w:r>
        <w:rPr>
          <w:rFonts w:cs="Times New Roman" w:ascii="Times New Roman" w:hAnsi="Times New Roman"/>
          <w:i w:val="false"/>
          <w:sz w:val="22"/>
        </w:rPr>
        <w:t>Sosial utvikling</w:t>
      </w:r>
    </w:p>
    <w:p>
      <w:pPr>
        <w:pStyle w:val="Normal"/>
        <w:jc w:val="both"/>
        <w:rPr>
          <w:rFonts w:ascii="Times New Roman" w:hAnsi="Times New Roman" w:cs="Times New Roman"/>
        </w:rPr>
      </w:pPr>
      <w:r>
        <w:rPr>
          <w:rFonts w:cs="Times New Roman" w:ascii="Times New Roman" w:hAnsi="Times New Roman"/>
        </w:rPr>
        <w:t xml:space="preserve">Dagens sosiale problemer i Bosnia-Hercegovina er ikke bare et resultat av krigen, men skyldes like mye oppløsningen av det sosialistiske systemet. Før krigen var Bosnia-Hercegovina i følge vanlige sosiale indikatorer et relativt utviklet europeisk land. En godt utbygget sosial infrastruktur sikret langt på vei grunnleggende sosiale tjenester som helse, utdanning og ulike trygdeordninger for befolkning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ngel på detaljerte sosioøkonomiske data gjør det vanskelig å gi et eksakt bilde av dagens sosiale situasj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lgjengelig statistikk gir imidlertid et dystert bilde: I følge UNDPs Human Development Report (1998) lever en stor del av befolkningen i fattigdom, blant annet som følge av den høye arbeidsledighe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Migrasjon og endringer i befolkningens alderssammensetning, samt økningen i forekomsten av infeksjonssykdommer, medfører nye og store utfordringer for helsesektoren. Behovet for reformer i innretting og forvaltning av helsesektoren er tydelig. Den mest dramatiske helsemessige konsekvensen av krigen er imidlertid det høye antallet uføre og mennesker med psykiske lidelser. Mange land, inkludert Norge, har finansiert en rekke psykososiale prosjekter i regi av internasjonale organisasjoner, bosnisk helsevesen og frivillige organisasjon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 følge UNICEF (2000) går 94% av alle barn på skole. Deltagelsen er like høy i de to entitetene, i urbane og rurale strøk og for jenter og gutter. Utdanningssektoren er imidlertid sterkt politisert og preget av parallelle strukturer. Beslutninger knyttet til alt fra ressursallkoering til pensumlitteratur er overlatt til de to entitetene, og i praksis eksisterer det to utdanningssystemer i Føderasjonen og et tredje system i Republika Srpska. Mens mange givere har bidratt aktivt til fysisk gjenoppbygging av skoler har det vært vanskeligere å identifisere politisk og finansiell støtte til reformer innen utdanningssektoren. Gjentatte forsøk på å avpolitisere utdanningssystemet og sikre barn rett til en kvalitetsmessig og toleransefremmende utdanning har bare delvis lyktes, selv om de to entitetene har undertegnet en intensjonsavtale om å utvikle felles standarder for utdanning. I løpet av 2001 vil OHR og Europarådet legge frem en samlet plan for reformer i skoleverket, herunder en felles institusjon; "Agency for Standards and Assesment". Planen vil også ta for seg spørsmål knyttet til læreropplæring og læreærorganisering, foreldredeltagelse i skolen samt undervisning i menneskerettigheter og demokratiske verdier på alle undervisningsnivå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øtte til sosiale reformer, institusjonsutvikling og kapasitetsbygging er nødvendig for at bosniske myndigheter skal kunne sikre befolkningen grunnleggende sosiale tjenester som helse og utdanning, og støtte til sosial utvikling må ses på denne bakgrunn. </w:t>
      </w:r>
    </w:p>
    <w:p>
      <w:pPr>
        <w:pStyle w:val="Heading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jc w:val="both"/>
        <w:rPr>
          <w:rFonts w:ascii="Times New Roman" w:hAnsi="Times New Roman" w:cs="Times New Roman"/>
          <w:i w:val="false"/>
          <w:i w:val="false"/>
          <w:sz w:val="22"/>
        </w:rPr>
      </w:pPr>
      <w:bookmarkStart w:id="6" w:name="__RefHeading___Toc518701975"/>
      <w:r>
        <w:rPr>
          <w:rFonts w:cs="Times New Roman" w:ascii="Times New Roman" w:hAnsi="Times New Roman"/>
          <w:i w:val="false"/>
          <w:sz w:val="22"/>
        </w:rPr>
        <w:t>Flyktninger</w:t>
      </w:r>
      <w:bookmarkEnd w:id="6"/>
      <w:r>
        <w:rPr>
          <w:rFonts w:cs="Times New Roman" w:ascii="Times New Roman" w:hAnsi="Times New Roman"/>
          <w:i w:val="false"/>
          <w:sz w:val="22"/>
        </w:rPr>
        <w:t xml:space="preserve"> </w:t>
      </w:r>
    </w:p>
    <w:p>
      <w:pPr>
        <w:pStyle w:val="Normal"/>
        <w:jc w:val="both"/>
        <w:rPr>
          <w:rFonts w:ascii="Times New Roman" w:hAnsi="Times New Roman" w:cs="Times New Roman"/>
        </w:rPr>
      </w:pPr>
      <w:r>
        <w:rPr>
          <w:rFonts w:cs="Times New Roman" w:ascii="Times New Roman" w:hAnsi="Times New Roman"/>
        </w:rPr>
        <w:t>Det anslås at om lag 250 000 mennesker enten er drept eller savnet som et resultat av krigen. Dette  tilsvarer ca 5,9% av befolkningen før krigen. I tillegg flyktet omtrent halvparten av befolkningen, dvs om lag 2,2 millioner mennesker. Siden inngåelsen av Daytonavtalen har kun 340 919 eksterne flyktninger flyttet tilbake til landet, i tillegg til forflytningen av 270 001 internt fordrevne (UNHCR 1999). Av disse har kun et fåtall flyttet tilbake til sine opprinnelige hjemsteder. Langt de fleste har valgt å flytte til områder hvor egen etnisk gruppe har politisk og militær kontroll. Et kjennetegn for en stor del av de eksterne flyktningene er at de er høyt kvalifiserte og at mange sannsynligvis aldri vil returnere til Bosnia-Hercegov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tillegg har mer enn 300 000 mennesker forlatt Bosnia-Hercegovina siden inngåelsen av fredsavtalen. Kjennetegnet ved mange av dem som har migrert, eller ønsker å migrere, er at de er unge og velutdannede, noe som bidrar til å øke problemer knyttet til en aldrende befolkning.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v de mellom 12.000 og 13.000 bosnierne som flyktet til Norge i løpet av krigsårene har de aller fleste fått varig oppholdstillatelse. Om lag 2000 flyktninger har vendt tilbake til Bosnia-Hercegovina, men det er uklar hvor mange av disse som har vendt tilbake til sine opprinnelige hjemsteder. Felles for mange av de bosniske flyktningene som har fått permanent opphold i Norge er at de er velutdannede og innehar en kompetanse som Bosnia-Hercegovina trenger.</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lyktningespørsmålet vil fortsette å være sentralt innen Norges utviklingssamarbeid med Bosnia-Hercegovina, både når det gjelder utvelgelse av prosjekter og ved å søke å utnytte den kompetansen bosniske flyktninger i Norge innehar i utformingen og gjennomføringen av prosjek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bookmarkStart w:id="7" w:name="__RefHeading___Toc518701976"/>
      <w:r>
        <w:rPr>
          <w:rFonts w:cs="Times New Roman" w:ascii="Times New Roman" w:hAnsi="Times New Roman"/>
          <w:sz w:val="22"/>
        </w:rPr>
        <w:t>3. BISTANDENS ROLLE – ERFARINGER</w:t>
      </w:r>
      <w:bookmarkEnd w:id="7"/>
      <w:r>
        <w:rPr>
          <w:rFonts w:cs="Times New Roman" w:ascii="Times New Roman" w:hAnsi="Times New Roman"/>
          <w:sz w:val="22"/>
        </w:rPr>
        <w:t xml:space="preserve"> </w:t>
      </w:r>
    </w:p>
    <w:p>
      <w:pPr>
        <w:pStyle w:val="Heading2"/>
        <w:jc w:val="both"/>
        <w:rPr>
          <w:rFonts w:ascii="Times New Roman" w:hAnsi="Times New Roman" w:cs="Times New Roman"/>
          <w:i w:val="false"/>
          <w:i w:val="false"/>
          <w:sz w:val="22"/>
        </w:rPr>
      </w:pPr>
      <w:bookmarkStart w:id="8" w:name="__RefHeading___Toc518701977"/>
      <w:bookmarkEnd w:id="8"/>
      <w:r>
        <w:rPr>
          <w:rFonts w:cs="Times New Roman" w:ascii="Times New Roman" w:hAnsi="Times New Roman"/>
          <w:i w:val="false"/>
          <w:sz w:val="22"/>
        </w:rPr>
        <w:t>Samlet bistand til Bosnia-Hercegovina</w:t>
      </w:r>
    </w:p>
    <w:p>
      <w:pPr>
        <w:pStyle w:val="Normal"/>
        <w:jc w:val="both"/>
        <w:rPr>
          <w:rFonts w:ascii="Times New Roman" w:hAnsi="Times New Roman" w:cs="Times New Roman"/>
        </w:rPr>
      </w:pPr>
      <w:r>
        <w:rPr>
          <w:rFonts w:cs="Times New Roman" w:ascii="Times New Roman" w:hAnsi="Times New Roman"/>
        </w:rPr>
        <w:t>Det er fortsatt en massiv internasjonal tilstedeværelse i Bosnia-Hercegovina. I tillegg til OHR, finnes hele spekteret av FN-organisasjoner, utviklingsbanker, NGOer og hele 40 bilaterale givere. Mange av disse var aktive i Bosnia-Hercegovina også før kr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erioden 1995-1999 ble det utbetalt om lag 5,1 milliarder USD innen rammen av Priority Reconstruction and Recovery Programme. Av denne støtten gikk 58% til fysisk gjenoppbygging, 18% til økonomiske startpakker ("Economic Restart Packages"), 16 % til finansforvaltning og institusjonsbygging og 8% til implementering av fredsavtalen. De største multilaterale giverne var EU, Verdensbanken, IMF og Den europeiske utviklingsbanken, mens sentrale bilaterale givere inkluderte USA, Japan, Holland, Sveits, Italia, Tyskland, Sverige og No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t vil utvilsomt bli en stor utfordring for Bosnia-Hercegovina å tilpasse seg den forventede nedgangen i bistanden som vil være en sannsynlig konsekvens av at støtten til humanitær assistanse og gjenoppbygging fases ut. Både bosniske myndigheter og internasjonale institusjoner rapporterer om at økende ”givertretthet” gjør det vanskelige å identifisere støtte til mer langsiktige innsatser.  </w: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sz w:val="22"/>
        </w:rPr>
      </w:pPr>
      <w:bookmarkStart w:id="9" w:name="__RefHeading___Toc518701978"/>
      <w:bookmarkEnd w:id="9"/>
      <w:r>
        <w:rPr>
          <w:rFonts w:cs="Times New Roman" w:ascii="Times New Roman" w:hAnsi="Times New Roman"/>
          <w:i w:val="false"/>
          <w:sz w:val="22"/>
        </w:rPr>
        <w:t>Erfaringer fra norsk (mellom)langsiktig bistand</w:t>
      </w:r>
    </w:p>
    <w:p>
      <w:pPr>
        <w:pStyle w:val="Normal"/>
        <w:jc w:val="both"/>
        <w:rPr>
          <w:rFonts w:ascii="Times New Roman" w:hAnsi="Times New Roman" w:cs="Times New Roman"/>
          <w:i/>
          <w:i/>
        </w:rPr>
      </w:pPr>
      <w:r>
        <w:rPr>
          <w:rFonts w:cs="Times New Roman" w:ascii="Times New Roman" w:hAnsi="Times New Roman"/>
        </w:rPr>
        <w:t xml:space="preserve">Norsk bistand til Bosnia-Hercegovina i perioden 1995-2000 var på om lag NOK 1,5 milliarder fordelt på en rekke tiltak innen spesielt rehabilitering/bygging av boliger, infrastruktur, menneskerettigheter, institusjonsutvikling, sosial sektor, minerydding, demokratisering og media. For oversikt over total norsk bistand i perioden 1995-2000, samt bistand etter resultatområder og kanaler for 1999 og 2000, vises det til vedleg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Brorparten av den norske bistanden har vært forvaltet av Utenriksdepartementet, og er kanalisert gjennom en rekke norske frivillige organisasjoner, norske bedrifter, internasjonale organisasjoner og institusjoner, samt multilaterale kanaler. Fra og med 1997 har NORAD forvaltet en betydelig prosjektportefølje innen infrastruktur og sosial sektor, det siste gjennom norske frivillige organisasjon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Selv om det de siste årene har vært arbeidet aktivt for å imøtegå kritikken fra tidligere evalueringer</w:t>
      </w:r>
      <w:r>
        <w:rPr>
          <w:rFonts w:cs="Times New Roman" w:ascii="Times New Roman" w:hAnsi="Times New Roman"/>
          <w:b/>
          <w:i/>
        </w:rPr>
        <w:t xml:space="preserve"> </w:t>
      </w:r>
      <w:r>
        <w:rPr>
          <w:rFonts w:cs="Times New Roman" w:ascii="Times New Roman" w:hAnsi="Times New Roman"/>
        </w:rPr>
        <w:t xml:space="preserve"> om en fragmentert norsk bistand til Bosnia-Hercegovina, må innsatsen for å oppnå en mer koordinert og planmessig norsk bistand til landet videreføres. Når det gjelder konkrete erfaringer fra norsk mellomlangsiktig bistand kan disse oppsummere som følg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jc w:val="both"/>
        <w:rPr/>
      </w:pPr>
      <w:r>
        <w:rPr>
          <w:rFonts w:cs="Times New Roman" w:ascii="Times New Roman" w:hAnsi="Times New Roman"/>
          <w:i/>
        </w:rPr>
        <w:t>Infrastrukt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orsk samfinansiering med Verdensbanken om støtte til gjenoppbygging av vann/avløp og elektrisitetssektorene vurderes i all hovedsak som vellykket. Samarbeidet med myndighetene har gått relativt bra, selv om manglende lovverk og uklarhet omkring eiendomsforhold har forårsaket forsinkelser i framdriften. Samtidig tilsier snart fire års erfaring stram oppfølging av prosjektenes gjennomføring, samt at støtten til gjenoppbygging av fysisk infrastruktur må suppleres med støtte til institusjons- og kapasitetsbygging. Videre er de etniske aspektene en utfordring som krever at det utvises forsiktighet blant annet i valg av samarbeidspartnere til de norske kontraktspartnerne. Det har forekommet at mottaker har utpekt partnere som åpenbart ikke er valgt på grunnlag av pristilbud og kompetanse, men utfra personlige kontakter, slektskap, etnisk tilhørighet og lignende. Prosjektene blir på vanlig måte administrert av de lokale myndighetene med norske konsulenter som rådgivere. På denne bakgrunn har Utenriksdepartementet og NORAD innledet en dialog om forvaltningsmodellen for eventuelle fremtidige infrastrukturprosjek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faringene viser videre at det er vanskelig å få større og velrenommerte norske leverandører på banen da prosjektene vurderes som små. Uheldige erfaringer med enkelte norske entreprenører har illustrert nødvendigheten av tett oppfølging/kvalitetssikring av de short-listede entreprenørene/leverandøren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Fremtidig støtte til infrastrukturprosjekter må videre ses i sammenheng med at landet nå er relativt godt forsynt med vann og elektrisitet. I følge en rapport fra Nordic Consulting Group  (2000) har elektrisitetsforsyningen nådd 80% av førkrigsnivå, mens vannforsyningen har nådd nesten 90%. På denne bakgrunn anbefales det å fase ut støtten til oppbygging av fysisk infrastruktur for heller å konsentrere innsatsen om å styrke den institusjonelle kapasiteten i vann- og elektrisitetsverkene. En slik tilnærming vil kunne styrke disse institusjonenes markedsorientering, inntektsgenerering og effektivite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i/>
          <w:sz w:val="22"/>
        </w:rPr>
        <w:t>Støtte gjennom privat sekto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Fra norske bedrifters side har det vært en relativt stor interesse for engasjement i Bosnia Hercegovina. Samtidig har få bedrifter faktisk etablert seg, eller fått i stand samarbeid, ut over de norskfinansierte bistandsprosjektene innen særlig vann/avløp og el-sektoren. Det er gitt forundersøkelsesstøtte til mange norske bedrifter som har hatt til hensikt å etablere seg i landet, men det har vist seg at betalingsevnen hos lokale bedrifter ikke har vært tilfredsstillende, samtidig som tilgang til lokale råvarer ikke har svart til forventningene. I tillegg har altså det tungrodde økonomiske systemet vanskeliggjort en mer markedsøkonomisk tilpasning. Selv om de sentrale myndighetene har vært interesserte i, og har søkt å legge forholdene til rette for, samarbeid innen privat sektor, har det vist seg vanskelig å oppnå den samme interessen fra lokale myndigheter. </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i/>
        </w:rPr>
        <w:t>Støtte gjennom  det sivilt samfun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en største utfordringen knyttet til norskfinasierte prosjekter i årene etter krigen knytter seg til målsetningen om lokal overtakelse og eierskap. Brorparten av de norske frivillige organisasjonene som driver mellomlangsiktige prosjekter i landet har en fortid fra humanitære prosjekter. En fellesnevner for mange av disse innsatsene er at lokale partnere - som  myndigheter, lokale organisasjoner eller næringsliv - først er blitt identifisert etter at prosjektet er formulert og at tiltakene derfor ikke nødvendigvis er forankret lokalt. Dette gjelder særlig i de tilfeller der prosjektene retter seg mot barn og unge, psykososiale tiltak eller der målsetningen er samarbeid og dialog mellom ulike etniske grupper. Når det gjelder prosjekter som skaper arbeidsplasser eller på annen måte tilfører kompetanse eller tjenester har det vist seg lettere å få til en ryddig lokal overtakelse og reelt lokalt eierska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mtidige prosjekter der det sivile samfunn er målgruppe og/eller kanal bør derfor forankres i lokale myndigheters og/eller lokale strukturers egne prioriteringer fra starten. For MR/demokratirelaterte innsatser i geografiske områder der man ikke kan forvente myndighetenes samarbeid, må prosjektene forankres i andre typer strukturer.  </w:t>
      </w:r>
    </w:p>
    <w:p>
      <w:pPr>
        <w:pStyle w:val="Normal"/>
        <w:jc w:val="both"/>
        <w:rPr>
          <w:rFonts w:ascii="Times New Roman" w:hAnsi="Times New Roman" w:cs="Times New Roman"/>
        </w:rPr>
      </w:pPr>
      <w:r>
        <w:rPr>
          <w:rFonts w:cs="Times New Roman" w:ascii="Times New Roman" w:hAnsi="Times New Roman"/>
        </w:rPr>
        <w:t xml:space="preserve"> </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bookmarkStart w:id="10" w:name="__RefHeading___Toc518701979"/>
      <w:bookmarkEnd w:id="10"/>
      <w:r>
        <w:rPr>
          <w:rFonts w:cs="Times New Roman" w:ascii="Times New Roman" w:hAnsi="Times New Roman"/>
          <w:sz w:val="22"/>
        </w:rPr>
        <w:t>4. FREMTIDIG NORSK BISTAN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jc w:val="both"/>
        <w:rPr>
          <w:rFonts w:ascii="Times New Roman" w:hAnsi="Times New Roman" w:cs="Times New Roman"/>
          <w:i w:val="false"/>
          <w:i w:val="false"/>
          <w:sz w:val="22"/>
        </w:rPr>
      </w:pPr>
      <w:bookmarkStart w:id="11" w:name="__RefHeading___Toc518701980"/>
      <w:bookmarkEnd w:id="11"/>
      <w:r>
        <w:rPr>
          <w:rFonts w:cs="Times New Roman" w:ascii="Times New Roman" w:hAnsi="Times New Roman"/>
          <w:i w:val="false"/>
          <w:sz w:val="22"/>
        </w:rPr>
        <w:t>Prinsipper for fremtidig norsk bistand</w:t>
      </w:r>
    </w:p>
    <w:p>
      <w:pPr>
        <w:pStyle w:val="Normal"/>
        <w:jc w:val="both"/>
        <w:rPr>
          <w:rFonts w:ascii="Times New Roman" w:hAnsi="Times New Roman" w:cs="Times New Roman"/>
        </w:rPr>
      </w:pPr>
      <w:r>
        <w:rPr>
          <w:rFonts w:cs="Times New Roman" w:ascii="Times New Roman" w:hAnsi="Times New Roman"/>
        </w:rPr>
        <w:t xml:space="preserve">Norsk bistand til Bosnia-Hercegovina skal ha en regional tilnærming med utgangspunkt i Stabilitetspakten for Sørøst-Europa. Den samlede norske innsatsen skal være i tråd med nasjonale mål, prioriteringer og planer slik de defineres i myndighetenes utviklingsplaner som EDS og PRSP. For å redusere bistandsavhengigheten er det av avgjørende betydning at det fremtidige samarbeidet bidrar til å øke det nasjonale eierskapet ved at bosniske myndigheter og andre partnere tar et økt ansvar for virksomhe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standen skal ses på som overgangsbistand med en foreløpig tidsramme på ca. fem år og med et omfang på 70-80 millioner kroner årlig. Bistanden skal bidra til langsiktige reformer og institusjonell utvikling. Arbeidet skal bygge aktivt på de erfaringer man har gjort gjennom snart fem år med mellomlangsiktig bist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tråd med St.meld.13 (1999-2001) skal mottakeransvar ligge til grunn for samarbeidet. Dette bør praktiseres på en fleksibel måte og gjennom en kontinuerlig vurdering av mottakeres evne og vilje til å implementere fredsavta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t er fra norsk side besluttet å unnta Sørøst-Europa fra prinsippet om ubundet bistand inntil en får til en avtale med EU om gjensidig deltakelse i hverandres bistandsprosjekter. Det skal likevel legges vekt på å prioritere kjøp av varer og tjenester lokalt i regio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dere skal tiltak som omfatter begge entiteter og alle befolkningsgrupper, samt innsatser som kan bidra til at flyktninger kan vende tilbake til sine hjem, prioriteres. Øvrige norske utviklingspolitiske prioriteringer, som bekjempelse av hiv/aids, vektlegging av kvinner og likestilling, miljø og kultur søkes inkorporert i den samlede porteføljen. </w:t>
      </w:r>
    </w:p>
    <w:p>
      <w:pPr>
        <w:pStyle w:val="Normal"/>
        <w:jc w:val="both"/>
        <w:rPr>
          <w:rFonts w:ascii="Times New Roman" w:hAnsi="Times New Roman" w:cs="Times New Roman"/>
          <w:i/>
          <w:i/>
        </w:rPr>
      </w:pPr>
      <w:r>
        <w:rPr>
          <w:rFonts w:cs="Times New Roman" w:ascii="Times New Roman" w:hAnsi="Times New Roman"/>
          <w:i/>
        </w:rPr>
      </w:r>
    </w:p>
    <w:p>
      <w:pPr>
        <w:pStyle w:val="Heading2"/>
        <w:jc w:val="both"/>
        <w:rPr>
          <w:rFonts w:ascii="Times New Roman" w:hAnsi="Times New Roman" w:cs="Times New Roman"/>
          <w:i w:val="false"/>
          <w:i w:val="false"/>
          <w:sz w:val="22"/>
        </w:rPr>
      </w:pPr>
      <w:bookmarkStart w:id="12" w:name="__RefHeading___Toc518701981"/>
      <w:r>
        <w:rPr>
          <w:rFonts w:cs="Times New Roman" w:ascii="Times New Roman" w:hAnsi="Times New Roman"/>
          <w:i w:val="false"/>
          <w:sz w:val="22"/>
        </w:rPr>
        <w:t>Partnerskap</w:t>
      </w:r>
      <w:bookmarkEnd w:id="12"/>
      <w:r>
        <w:rPr>
          <w:rFonts w:cs="Times New Roman" w:ascii="Times New Roman" w:hAnsi="Times New Roman"/>
          <w:i w:val="false"/>
          <w:sz w:val="22"/>
        </w:rPr>
        <w:t xml:space="preserve"> </w:t>
      </w:r>
    </w:p>
    <w:p>
      <w:pPr>
        <w:pStyle w:val="Normal"/>
        <w:jc w:val="both"/>
        <w:rPr/>
      </w:pPr>
      <w:r>
        <w:rPr>
          <w:rFonts w:cs="Times New Roman" w:ascii="Times New Roman" w:hAnsi="Times New Roman"/>
          <w:i/>
        </w:rPr>
        <w:t>Myndighetene</w:t>
      </w:r>
      <w:r>
        <w:rPr>
          <w:rFonts w:cs="Times New Roman" w:ascii="Times New Roman" w:hAnsi="Times New Roman"/>
        </w:rPr>
        <w:t xml:space="preserve">: I tråd med prinsipper som ligger til grunn for norsk bistand, vil bosniske myndigheter, både på sentralt- og entitetsnivå, fortsatt være sentrale partnere i utviklingssamarbeidet. Norsk bistand skal følgelig ta utgangspunkt i landets egne utviklingsplaner og prioriteringer og legge til grunn planenes fokus på langsiktig reformarbeid og institusjonell utvikli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ndre givere:</w:t>
      </w:r>
      <w:r>
        <w:rPr>
          <w:rFonts w:cs="Times New Roman" w:ascii="Times New Roman" w:hAnsi="Times New Roman"/>
        </w:rPr>
        <w:t xml:space="preserve"> Med utgangspunkt i Stabilitetspakten, skal størst mulig grad av koordinering og samarbeid med andre givere tilstrebes. Muligheter for samfinansiering med andre bilaterale givere og kanalisering av norske midler gjennom multilaterale organisasjoner skal vurderes aktiv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et sivile samfunn</w:t>
      </w:r>
      <w:r>
        <w:rPr>
          <w:rFonts w:cs="Times New Roman" w:ascii="Times New Roman" w:hAnsi="Times New Roman"/>
        </w:rPr>
        <w:t xml:space="preserve">. De fleste frivillige organisasjoner i landet er avhengige av internasjonal bistand. Frem til nå har brorparten av de frivillige organisasjonenes fokus vært på humanitær assistanse og sosiale tjenester. I fremtiden vil det være avgjørende å kanalisere norsk støtte via organisasjoner og sammenslutninger med potensiale for tett samarbeid med myndighetene om de områder som defineres innenfor EDS/PRSP. Samtidig vil det være viktig å støtte organisasjoner som arbeider for å styrke menneskerettighetssituasjonen og bidra til landets demokratiseringsprosess gjennom kontinuerlig MR-overvåkning, beslutningspåvirkning og opplæri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i/>
        </w:rPr>
        <w:t>Privat sektor/næringsliv</w:t>
      </w:r>
      <w:r>
        <w:rPr>
          <w:rFonts w:cs="Times New Roman" w:ascii="Times New Roman" w:hAnsi="Times New Roman"/>
        </w:rPr>
        <w:t xml:space="preserve">: Det finnes et potensiale for samarbeid mellom bosnisk og norsk næringsliv. Bistand kan benyttes for å etablere kontakt og det bør bygges videre på de positive erfaringene man har med norske stiftelser og frivillige organisasjoner som har engasjert seg i inntektsgenererende virksomhet. </w:t>
      </w:r>
    </w:p>
    <w:p>
      <w:pPr>
        <w:pStyle w:val="Normal"/>
        <w:jc w:val="both"/>
        <w:rPr>
          <w:rFonts w:ascii="Times New Roman" w:hAnsi="Times New Roman" w:cs="Times New Roman"/>
          <w:b/>
          <w:b/>
          <w:i/>
          <w:i/>
        </w:rPr>
      </w:pPr>
      <w:r>
        <w:rPr>
          <w:rFonts w:cs="Times New Roman" w:ascii="Times New Roman" w:hAnsi="Times New Roman"/>
          <w:b/>
          <w:i/>
        </w:rPr>
      </w:r>
    </w:p>
    <w:p>
      <w:pPr>
        <w:pStyle w:val="Heading2"/>
        <w:jc w:val="both"/>
        <w:rPr>
          <w:rFonts w:ascii="Times New Roman" w:hAnsi="Times New Roman" w:cs="Times New Roman"/>
          <w:i w:val="false"/>
          <w:i w:val="false"/>
          <w:sz w:val="22"/>
        </w:rPr>
      </w:pPr>
      <w:bookmarkStart w:id="13" w:name="__RefHeading___Toc518701982"/>
      <w:r>
        <w:rPr>
          <w:rFonts w:cs="Times New Roman" w:ascii="Times New Roman" w:hAnsi="Times New Roman"/>
          <w:i w:val="false"/>
          <w:sz w:val="22"/>
        </w:rPr>
        <w:t>Målsettinger</w:t>
      </w:r>
      <w:bookmarkEnd w:id="13"/>
      <w:r>
        <w:rPr>
          <w:rFonts w:cs="Times New Roman" w:ascii="Times New Roman" w:hAnsi="Times New Roman"/>
          <w:i w:val="false"/>
          <w:sz w:val="22"/>
        </w:rPr>
        <w:t xml:space="preserve"> </w:t>
      </w:r>
    </w:p>
    <w:p>
      <w:pPr>
        <w:pStyle w:val="Normal"/>
        <w:jc w:val="both"/>
        <w:rPr>
          <w:rFonts w:ascii="Times New Roman" w:hAnsi="Times New Roman" w:cs="Times New Roman"/>
        </w:rPr>
      </w:pPr>
      <w:r>
        <w:rPr>
          <w:rFonts w:cs="Times New Roman" w:ascii="Times New Roman" w:hAnsi="Times New Roman"/>
        </w:rPr>
        <w:t xml:space="preserve">Det overordnede målet for den norske bistanden er å bidra til fred og stabilitet i Bosnia-Hercegovina og regionalt gjennom langsiktige utviklingstiltak. Fra norsk side ses bidrag til godt styresett, styrking av menneskerettighetene, økonomisk utvikling og et vel fungerende og inkluderende utdanningssystem som virkemidler for å oppnå dette. På denne bakgrunn bør Norges støtte ha følgende tre delmå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 xml:space="preserve">Delmål 1: Bidra til godt styresett, demokratisering og respekt for menneskerettighetene </w:t>
      </w:r>
    </w:p>
    <w:p>
      <w:pPr>
        <w:pStyle w:val="Normal"/>
        <w:jc w:val="both"/>
        <w:rPr>
          <w:rFonts w:ascii="Times New Roman" w:hAnsi="Times New Roman" w:cs="Times New Roman"/>
        </w:rPr>
      </w:pPr>
      <w:r>
        <w:rPr>
          <w:rFonts w:cs="Times New Roman" w:ascii="Times New Roman" w:hAnsi="Times New Roman"/>
        </w:rPr>
        <w:t xml:space="preserve">Det komplekse politiske og administrative systemet i Bosnia-Hercegovina representerer store utfordringer når det gjelder å styrke offentlige institusjoners kapasitet og kompetanse. I så måte vil samarbeid mellom bosniske og norske offentlige og halvoffentlige institusjoner, innen områder som vurderes som viktige i forhold til de utfordringer landet står overfor og hvor Norge har komparative fortrinn, være verdifulle bidrag. Som eksempel kan nevnes støtte til kapasitetsbygging og institusjonsbygging for lokale vann- og elektrisitetsverk der Norge tidligere har bidratt med støtte til fysisk gjenoppbygg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marbeid med institusjoner som arbeider med rettighetsspørsmål, som for eksempel ulike Ombudsmannsordninger, samt fortsatt norsk støtte til opplæring av folkevalgte og ansatte i ulike deler av lokalforvaltningen er sentrale virkemidler. Støtte til lokale, regionale og statlige initiativ for å bekjempe korrupsjon skal priorite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ktiv deltagelse fra norske fagmiljøer kan bidra til å styrke faglig, organisatorisk og administrativ kapasitet og kompetanse hos partnere i det institusjonelle samarbeidet, øke effektiviteten hva gjelder gjennomføring av utviklingstiltak samt bidra til økt kunnskap, interesse og engasjement for et slikt samarbeid i det norske samfunn. I tillegg vil denne type bistand i mindre grad bidra til bistandsavhengighet. Institusjonsutvikling har den fordelen at samarbeidet kan fortsette med relativt små ressurser når den økonomiske bistanden fases 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Økt bevisstgjøring og deltakelse blant innbyggerne gjennom støtte til det sivile samfunn skal prioriteres. Slik støtte skal primært kanaliseres til organisasjoner og sammenslutninger som arbeider for å sikre barn og unges rettigheter, etnisk toleranse og samarbeid på tvers av entitetene. Tiltak som kan bidra til dialog og samarbeid mellom myndigheter og det sivile samfunn, for eksempel i forbindelse landets PRSP-prosess, skal støttes. </w:t>
      </w:r>
    </w:p>
    <w:p>
      <w:pPr>
        <w:pStyle w:val="Normal"/>
        <w:jc w:val="both"/>
        <w:rPr>
          <w:rFonts w:ascii="Times New Roman" w:hAnsi="Times New Roman" w:cs="Times New Roman"/>
        </w:rPr>
      </w:pPr>
      <w:r>
        <w:rPr>
          <w:rFonts w:cs="Times New Roman" w:ascii="Times New Roman" w:hAnsi="Times New Roman"/>
        </w:rPr>
      </w:r>
    </w:p>
    <w:p>
      <w:pPr>
        <w:pStyle w:val="Brdtekst2"/>
        <w:rPr/>
      </w:pPr>
      <w:r>
        <w:rPr/>
        <w:t xml:space="preserve">Deklarasjonen mot menneskesmugling i Sørøst Europa, vedtatt i Palermo 13. desember 2000 utgjør et solid rammeverk for en samlet innsats mot bortføring og smugling av barn til prostitusjon. Innsatsen koordineres gjennom Stabilitetspaktens </w:t>
      </w:r>
      <w:r>
        <w:rPr>
          <w:i/>
        </w:rPr>
        <w:t>Taskforce on Trafficking in Human Beings</w:t>
      </w:r>
      <w:r>
        <w:rPr/>
        <w:t>, og skal sikre nasjonal og regional samordning. Tiltak omfatter forskning omkring årsaker og omfang, forbygging, juridisk reform, repatriering og reintegerering/rehabilitering. I tråd med øvrige norske prioriteringer for bistanden til Bosnia-Hercegovina skal norsk-finansierte tiltak fokusere på rehabilitering og reintegrering gjennom utdanning yrkesopplæring og sysselsetting. Tiltak mot menneskesmugling og tvunget prostitusjon kan således kombinere styrking av sårbare gruppers rettigheter med sosial utvikling. Barn og unge blant flyktninger og internt fordrevne utgjør en spesielt sårbar gruppe med hensyn til menneskesmugling og tvunget prostitusjon, og tiltak rettet mot denne gruppen skal prioriteres. Støtte til bevisstgjøring og kapasitetsbygging hos politiet og påtalemyndighetene skal vurderes. Norsk støtte skal bidra til koordinering av innsatser ved frivillige organisasjoner, multi-/bilaterale givere og nasjonale/lokale myndigheter.</w:t>
      </w:r>
    </w:p>
    <w:p>
      <w:pPr>
        <w:pStyle w:val="Normal"/>
        <w:rPr/>
      </w:pPr>
      <w:r>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Delmål 2: Bidra til bærekraftig økonomisk utvikling</w:t>
      </w:r>
    </w:p>
    <w:p>
      <w:pPr>
        <w:pStyle w:val="Normal"/>
        <w:jc w:val="both"/>
        <w:rPr>
          <w:rFonts w:ascii="Times New Roman" w:hAnsi="Times New Roman" w:cs="Times New Roman"/>
        </w:rPr>
      </w:pPr>
      <w:r>
        <w:rPr>
          <w:rFonts w:cs="Times New Roman" w:ascii="Times New Roman" w:hAnsi="Times New Roman"/>
        </w:rPr>
        <w:t xml:space="preserve">I tråd med bosniske prioriteringer, skal Norge støtte tiltak som kan forbedre rammebetingelsene for nasjonale og internasjonale investeringer i Bosnia-Hercegovina, herunder lovgivning som regulerer privat næringsliv, herunder etablering av offentlige regis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t skal bygges videre på de positive erfaringene med inntektsgenererende virksomhet gjennom samarbeid mellom bosniske og norske organisasjoner, stiftelser og bedrifter. For å motvirke tendensen til fraflytting skal etableringsopplæring som retter seg mot ungdom prioriteres, gjerne gjennom samarbeid mellom bedrifter og utdanningsinstitusjo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år det gjelder norske små og mellomstore bedrifter som viser interesse for å samarbeide med, og eventuelt etablere seg i, Bosnia-Hercegovina, må det være en målsetning at disse kan klare seg uten bistandsfinansiering. Samtidig bør det vurderes å gi begrenset støtte til forundersøkelser og grunnlagsinvesteringe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elmål 3: Bidra til å utvikle et moderne og inkluderende utdanningssystem</w:t>
      </w:r>
    </w:p>
    <w:p>
      <w:pPr>
        <w:pStyle w:val="Normal"/>
        <w:jc w:val="both"/>
        <w:rPr>
          <w:rFonts w:ascii="Times New Roman" w:hAnsi="Times New Roman" w:cs="Times New Roman"/>
        </w:rPr>
      </w:pPr>
      <w:r>
        <w:rPr>
          <w:rFonts w:cs="Times New Roman" w:ascii="Times New Roman" w:hAnsi="Times New Roman"/>
        </w:rPr>
        <w:t xml:space="preserve">Norsk støtte til utdanningssektoren har frem til nå vært konsentrert om fysisk gjenoppbygging av skoler og til opplæring/kapasitetsbygging av bosniske lærerorganisasjoner. I fremtiden bør den norske innsatsen endres til å støtte opp om reformer og tiltak som har til hensikt å styrke samarbeidet innenfor utdanningssektoren mellom de to entitetene. Slik støtte anses som et sentralt virkemiddel i det langsiktige fredsskapende arbeid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å motvirke tendensen til fragmentert innsats, og for å styrke koordineringen mellom givere og mottakere, skal den norske støtten forankres i den handlingsplanen som skal legges frem av OHR og Europarådet i løpet av 2001. De delene av handlingsplanen som skal bidra til å øke deltakelsen fra lærere, foreldre og elever i utviklingen av landets utdanningspolitikk vil være særlig aktuell for norsk støtte. I så måte kan norske offentlige institusjoner, samt lærer-, foreldre- og elevorganisasjoner, bidra med erfaringer for å styrke faglig, organisatorisk og administrativ kapasitet og kompetanse hos bosniske partn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bookmarkStart w:id="14" w:name="__RefHeading___Toc518701983"/>
      <w:bookmarkEnd w:id="14"/>
      <w:r>
        <w:rPr>
          <w:rFonts w:cs="Times New Roman" w:ascii="Times New Roman" w:hAnsi="Times New Roman"/>
          <w:sz w:val="22"/>
        </w:rPr>
        <w:t>5. ORGANISERING OG GJENNOMFØR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rPr>
        <w:t xml:space="preserve">For å sikre forutsigbarhet i samarbeidet og lette planleggingen på begge sider bør det fra norsk side tas sikte på å inngå en overordnet samarbeidsavtale med myndighetene i Bosnia-Hercegovina. Samarbeidsavtalen bør klargjøre det politiske grunnlaget for samarbeidet, indikere tidsperspektiv og omfang og spesifisere samarbeidsområder og –partner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En bør legge opp til årlige bilaterale gjennomganger av fremdrift, planer og økonomiske rammer for bistandsprogrammet. I tillegg til slike gjennomganger, bør Norge prioritere deltakelse i CG-møter og andre samarbeidsf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rPr>
        <w:t>Erfaringene fra snart fem år med bistand til Bosnia-Hercegovina tilsier tettere oppfølging av prosjektene, både hva gjelder gjennomføring og de mer politiske/prinsipielle sidene, enn det ambassaden i Sarajevo har kapasitet til. Samtidig gjør den spesielle politiske situasjonen i landet og i regionen for øvrig det vanskelig å styre prosjektene hjemmefra på en forsvarlig måte. På denne bakgrunn, og for å ivareta behovet for å utvikle og gjennomføre bistandsprogrammet på en forsvarlig måte, vil NORAD arbeide for å styrke ambassaden i Sarajevo med en bistandssti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I fremtiden bør NORAD forvalte den langsiktige bistanden til Bosnia-Hercegovina i tråd med de retningslinjer Utenriksdepartementet fastlegger i det årlige tildelingsbrevet. Rapportering vil skje i den årlige etatsrappor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tuasjonen i Bosnia-Hercegovina og i regionen krever at utviklingssamarbeidet gjennomføres på bakgrunn av en løpende politisk vurdering. En bør sikre en koordinert norsk tilstedeværelse i multinasjonale og andre samordningsfora i regionen. Bistanden som forvaltes av NORAD bør samordnes med den støtten som fortsatt vil forvaltes av Departementet. For å sikre Departementet mulighet for rask oppfølging av eventuelle endrede politiske prioriteringer må det legges vekt på en løpende kontakt mellom Departementet og NORAD. </w:t>
      </w:r>
      <w:r>
        <w:br w:type="page"/>
      </w:r>
    </w:p>
    <w:p>
      <w:pPr>
        <w:pStyle w:val="Normal"/>
        <w:jc w:val="center"/>
        <w:rPr>
          <w:rFonts w:ascii="Times New Roman" w:hAnsi="Times New Roman" w:cs="Times New Roman"/>
          <w:b/>
          <w:b/>
        </w:rPr>
      </w:pPr>
      <w:r>
        <w:rPr>
          <w:rFonts w:cs="Times New Roman" w:ascii="Times New Roman" w:hAnsi="Times New Roman"/>
          <w:b/>
        </w:rPr>
        <w:t>Vedlegg 1: Norsk bistand til Bosnia-Hercegovina 1995-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bistand (UD og NORAD) i perioden 1995-2000</w:t>
      </w:r>
    </w:p>
    <w:p>
      <w:pPr>
        <w:pStyle w:val="Normal"/>
        <w:rPr>
          <w:rFonts w:ascii="Times New Roman" w:hAnsi="Times New Roman" w:cs="Times New Roman"/>
          <w:b/>
          <w:b/>
        </w:rPr>
      </w:pPr>
      <w:r>
        <w:rPr>
          <w:rFonts w:cs="Times New Roman" w:ascii="Times New Roman" w:hAnsi="Times New Roman"/>
          <w:b/>
        </w:rPr>
      </w:r>
    </w:p>
    <w:tbl>
      <w:tblPr>
        <w:tblW w:w="8263" w:type="dxa"/>
        <w:jc w:val="left"/>
        <w:tblInd w:w="-45" w:type="dxa"/>
        <w:tblLayout w:type="fixed"/>
        <w:tblCellMar>
          <w:top w:w="0" w:type="dxa"/>
          <w:left w:w="30" w:type="dxa"/>
          <w:bottom w:w="0" w:type="dxa"/>
          <w:right w:w="30" w:type="dxa"/>
        </w:tblCellMar>
      </w:tblPr>
      <w:tblGrid>
        <w:gridCol w:w="2234"/>
        <w:gridCol w:w="1944"/>
        <w:gridCol w:w="1592"/>
        <w:gridCol w:w="2493"/>
      </w:tblGrid>
      <w:tr>
        <w:trPr>
          <w:trHeight w:val="302" w:hRule="atLeast"/>
        </w:trPr>
        <w:tc>
          <w:tcPr>
            <w:tcW w:w="22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lang w:eastAsia="nb-NO"/>
              </w:rPr>
            </w:pPr>
            <w:r>
              <w:rPr>
                <w:rFonts w:cs="Times New Roman" w:ascii="Times New Roman" w:hAnsi="Times New Roman"/>
                <w:b/>
                <w:color w:val="000000"/>
                <w:lang w:eastAsia="nb-NO"/>
              </w:rPr>
              <w:t>År</w:t>
            </w:r>
          </w:p>
        </w:tc>
        <w:tc>
          <w:tcPr>
            <w:tcW w:w="194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lang w:eastAsia="nb-NO"/>
              </w:rPr>
            </w:pPr>
            <w:r>
              <w:rPr>
                <w:rFonts w:cs="Times New Roman" w:ascii="Times New Roman" w:hAnsi="Times New Roman"/>
                <w:b/>
                <w:color w:val="000000"/>
                <w:lang w:eastAsia="nb-NO"/>
              </w:rPr>
              <w:t>NORAD</w:t>
            </w:r>
          </w:p>
        </w:tc>
        <w:tc>
          <w:tcPr>
            <w:tcW w:w="159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lang w:eastAsia="nb-NO"/>
              </w:rPr>
            </w:pPr>
            <w:r>
              <w:rPr>
                <w:rFonts w:cs="Times New Roman" w:ascii="Times New Roman" w:hAnsi="Times New Roman"/>
                <w:b/>
                <w:color w:val="000000"/>
                <w:lang w:eastAsia="nb-NO"/>
              </w:rPr>
              <w:t>UD</w:t>
            </w:r>
          </w:p>
        </w:tc>
        <w:tc>
          <w:tcPr>
            <w:tcW w:w="2493"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color w:val="000000"/>
                <w:lang w:eastAsia="nb-NO"/>
              </w:rPr>
            </w:pPr>
            <w:r>
              <w:rPr>
                <w:rFonts w:cs="Times New Roman" w:ascii="Times New Roman" w:hAnsi="Times New Roman"/>
                <w:b/>
                <w:color w:val="000000"/>
                <w:lang w:eastAsia="nb-NO"/>
              </w:rPr>
              <w:t>Totalt</w:t>
            </w:r>
          </w:p>
        </w:tc>
      </w:tr>
      <w:tr>
        <w:trPr>
          <w:trHeight w:val="302" w:hRule="atLeast"/>
        </w:trPr>
        <w:tc>
          <w:tcPr>
            <w:tcW w:w="223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1995</w:t>
            </w:r>
          </w:p>
        </w:tc>
        <w:tc>
          <w:tcPr>
            <w:tcW w:w="19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nb-NO"/>
              </w:rPr>
            </w:pPr>
            <w:r>
              <w:rPr>
                <w:rFonts w:cs="Times New Roman" w:ascii="Times New Roman" w:hAnsi="Times New Roman"/>
                <w:color w:val="000000"/>
                <w:lang w:eastAsia="nb-NO"/>
              </w:rPr>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04.769,0 </w:t>
            </w:r>
          </w:p>
        </w:tc>
        <w:tc>
          <w:tcPr>
            <w:tcW w:w="249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04.769,0 </w:t>
            </w:r>
          </w:p>
        </w:tc>
      </w:tr>
      <w:tr>
        <w:trPr>
          <w:trHeight w:val="302" w:hRule="atLeast"/>
        </w:trPr>
        <w:tc>
          <w:tcPr>
            <w:tcW w:w="22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199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156,0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301.827,0 </w:t>
            </w:r>
          </w:p>
        </w:tc>
        <w:tc>
          <w:tcPr>
            <w:tcW w:w="249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301.983,0 </w:t>
            </w:r>
          </w:p>
        </w:tc>
      </w:tr>
      <w:tr>
        <w:trPr>
          <w:trHeight w:val="302" w:hRule="atLeast"/>
        </w:trPr>
        <w:tc>
          <w:tcPr>
            <w:tcW w:w="22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199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31.736,0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57.116,0 </w:t>
            </w:r>
          </w:p>
        </w:tc>
        <w:tc>
          <w:tcPr>
            <w:tcW w:w="249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88.852,0 </w:t>
            </w:r>
          </w:p>
        </w:tc>
      </w:tr>
      <w:tr>
        <w:trPr>
          <w:trHeight w:val="302" w:hRule="atLeast"/>
        </w:trPr>
        <w:tc>
          <w:tcPr>
            <w:tcW w:w="22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3.513,0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156.951,0 </w:t>
            </w:r>
          </w:p>
        </w:tc>
        <w:tc>
          <w:tcPr>
            <w:tcW w:w="249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10.464,0 </w:t>
            </w:r>
          </w:p>
        </w:tc>
      </w:tr>
      <w:tr>
        <w:trPr>
          <w:trHeight w:val="302" w:hRule="atLeast"/>
        </w:trPr>
        <w:tc>
          <w:tcPr>
            <w:tcW w:w="22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97.199,6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148.936,7 </w:t>
            </w:r>
          </w:p>
        </w:tc>
        <w:tc>
          <w:tcPr>
            <w:tcW w:w="249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46.136,3 </w:t>
            </w:r>
          </w:p>
        </w:tc>
      </w:tr>
      <w:tr>
        <w:trPr>
          <w:trHeight w:val="302" w:hRule="atLeast"/>
        </w:trPr>
        <w:tc>
          <w:tcPr>
            <w:tcW w:w="22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2000</w:t>
            </w:r>
          </w:p>
        </w:tc>
        <w:tc>
          <w:tcPr>
            <w:tcW w:w="19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103.987,1 </w:t>
            </w:r>
          </w:p>
        </w:tc>
        <w:tc>
          <w:tcPr>
            <w:tcW w:w="159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166.742,3 </w:t>
            </w:r>
          </w:p>
        </w:tc>
        <w:tc>
          <w:tcPr>
            <w:tcW w:w="249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270.729,5 </w:t>
            </w:r>
          </w:p>
        </w:tc>
      </w:tr>
      <w:tr>
        <w:trPr>
          <w:trHeight w:val="302" w:hRule="atLeast"/>
        </w:trPr>
        <w:tc>
          <w:tcPr>
            <w:tcW w:w="22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lang w:eastAsia="nb-NO"/>
              </w:rPr>
            </w:pPr>
            <w:r>
              <w:rPr>
                <w:rFonts w:cs="Times New Roman" w:ascii="Times New Roman" w:hAnsi="Times New Roman"/>
                <w:b/>
                <w:color w:val="000000"/>
                <w:lang w:eastAsia="nb-NO"/>
              </w:rPr>
              <w:t>Totalt</w:t>
            </w:r>
          </w:p>
        </w:tc>
        <w:tc>
          <w:tcPr>
            <w:tcW w:w="194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286.591,7</w:t>
            </w:r>
          </w:p>
        </w:tc>
        <w:tc>
          <w:tcPr>
            <w:tcW w:w="159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1.236.342,0</w:t>
            </w:r>
          </w:p>
        </w:tc>
        <w:tc>
          <w:tcPr>
            <w:tcW w:w="249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1.522.93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stand 1999 0g 2000 etter kanaler</w:t>
      </w:r>
    </w:p>
    <w:p>
      <w:pPr>
        <w:pStyle w:val="Normal"/>
        <w:rPr>
          <w:rFonts w:ascii="Times New Roman" w:hAnsi="Times New Roman" w:cs="Times New Roman"/>
          <w:b/>
          <w:b/>
        </w:rPr>
      </w:pPr>
      <w:r>
        <w:rPr>
          <w:rFonts w:cs="Times New Roman" w:ascii="Times New Roman" w:hAnsi="Times New Roman"/>
          <w:b/>
        </w:rPr>
      </w:r>
    </w:p>
    <w:tbl>
      <w:tblPr>
        <w:tblW w:w="8252" w:type="dxa"/>
        <w:jc w:val="left"/>
        <w:tblInd w:w="-45" w:type="dxa"/>
        <w:tblLayout w:type="fixed"/>
        <w:tblCellMar>
          <w:top w:w="0" w:type="dxa"/>
          <w:left w:w="30" w:type="dxa"/>
          <w:bottom w:w="0" w:type="dxa"/>
          <w:right w:w="30" w:type="dxa"/>
        </w:tblCellMar>
      </w:tblPr>
      <w:tblGrid>
        <w:gridCol w:w="3858"/>
        <w:gridCol w:w="2409"/>
        <w:gridCol w:w="1985"/>
      </w:tblGrid>
      <w:tr>
        <w:trPr>
          <w:trHeight w:val="302" w:hRule="atLeast"/>
        </w:trPr>
        <w:tc>
          <w:tcPr>
            <w:tcW w:w="385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lang w:eastAsia="nb-NO"/>
              </w:rPr>
            </w:pPr>
            <w:r>
              <w:rPr>
                <w:rFonts w:cs="Times New Roman" w:ascii="Times New Roman" w:hAnsi="Times New Roman"/>
                <w:b/>
                <w:color w:val="000000"/>
                <w:lang w:eastAsia="nb-NO"/>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lang w:eastAsia="nb-NO"/>
              </w:rPr>
            </w:pPr>
            <w:r>
              <w:rPr>
                <w:rFonts w:cs="Times New Roman" w:ascii="Times New Roman" w:hAnsi="Times New Roman"/>
                <w:b/>
                <w:color w:val="000000"/>
                <w:lang w:eastAsia="nb-NO"/>
              </w:rPr>
              <w:t>1999</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lang w:eastAsia="nb-NO"/>
              </w:rPr>
            </w:pPr>
            <w:r>
              <w:rPr>
                <w:rFonts w:cs="Times New Roman" w:ascii="Times New Roman" w:hAnsi="Times New Roman"/>
                <w:b/>
                <w:color w:val="000000"/>
                <w:lang w:eastAsia="nb-NO"/>
              </w:rPr>
              <w:t>2000</w:t>
            </w:r>
          </w:p>
        </w:tc>
      </w:tr>
      <w:tr>
        <w:trPr>
          <w:trHeight w:val="274" w:hRule="atLeast"/>
        </w:trPr>
        <w:tc>
          <w:tcPr>
            <w:tcW w:w="385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Annet" inkl. stat-til-stat</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82.284,4 </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66,459,5</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Multi-bi bisatnd</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6.236,4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16.300,0</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Norsk NGO</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95.189,8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60.380,6</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Norsk offentlig etat</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7.553,7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37.752,7</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Næringslivsordningene</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4.334,7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89.723,9</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Nordiske forskningsstiftelser</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112,7</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Lokale NGOs</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37,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w:t>
            </w:r>
          </w:p>
        </w:tc>
      </w:tr>
      <w:tr>
        <w:trPr>
          <w:trHeight w:val="302" w:hRule="atLeast"/>
        </w:trPr>
        <w:tc>
          <w:tcPr>
            <w:tcW w:w="385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eastAsia="nb-NO"/>
              </w:rPr>
            </w:pPr>
            <w:r>
              <w:rPr>
                <w:rFonts w:cs="Times New Roman" w:ascii="Times New Roman" w:hAnsi="Times New Roman"/>
                <w:b/>
                <w:color w:val="000000"/>
                <w:lang w:eastAsia="nb-NO"/>
              </w:rPr>
              <w:t>Totalt</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 xml:space="preserve">             </w:t>
            </w:r>
            <w:r>
              <w:rPr>
                <w:rFonts w:cs="Times New Roman" w:ascii="Times New Roman" w:hAnsi="Times New Roman"/>
                <w:b/>
                <w:color w:val="000000"/>
                <w:lang w:eastAsia="nb-NO"/>
              </w:rPr>
              <w:t xml:space="preserve">246.136,3 </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270.72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istand 1999 og 2000 etter resultatområder</w:t>
      </w:r>
    </w:p>
    <w:p>
      <w:pPr>
        <w:pStyle w:val="Normal"/>
        <w:rPr>
          <w:rFonts w:ascii="Times New Roman" w:hAnsi="Times New Roman" w:cs="Times New Roman"/>
        </w:rPr>
      </w:pPr>
      <w:r>
        <w:rPr>
          <w:rFonts w:cs="Times New Roman" w:ascii="Times New Roman" w:hAnsi="Times New Roman"/>
        </w:rPr>
      </w:r>
    </w:p>
    <w:tbl>
      <w:tblPr>
        <w:tblW w:w="8252" w:type="dxa"/>
        <w:jc w:val="left"/>
        <w:tblInd w:w="-45" w:type="dxa"/>
        <w:tblLayout w:type="fixed"/>
        <w:tblCellMar>
          <w:top w:w="0" w:type="dxa"/>
          <w:left w:w="30" w:type="dxa"/>
          <w:bottom w:w="0" w:type="dxa"/>
          <w:right w:w="30" w:type="dxa"/>
        </w:tblCellMar>
      </w:tblPr>
      <w:tblGrid>
        <w:gridCol w:w="3858"/>
        <w:gridCol w:w="2409"/>
        <w:gridCol w:w="1985"/>
      </w:tblGrid>
      <w:tr>
        <w:trPr>
          <w:trHeight w:val="302" w:hRule="atLeast"/>
        </w:trPr>
        <w:tc>
          <w:tcPr>
            <w:tcW w:w="3858"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eastAsia="nb-NO"/>
              </w:rPr>
            </w:pPr>
            <w:r>
              <w:rPr>
                <w:rFonts w:cs="Times New Roman" w:ascii="Times New Roman" w:hAnsi="Times New Roman"/>
                <w:b/>
                <w:color w:val="000000"/>
                <w:lang w:eastAsia="nb-NO"/>
              </w:rPr>
              <w:t xml:space="preserve">Resultatområder </w:t>
            </w:r>
          </w:p>
        </w:tc>
        <w:tc>
          <w:tcPr>
            <w:tcW w:w="2409"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1999</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2000</w:t>
            </w:r>
          </w:p>
        </w:tc>
      </w:tr>
      <w:tr>
        <w:trPr>
          <w:trHeight w:val="274" w:hRule="atLeast"/>
        </w:trPr>
        <w:tc>
          <w:tcPr>
            <w:tcW w:w="385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Annet </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1.545,4 </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0,0 </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Fred, menneskrettigheter, demokrati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46.964,1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6.350,2 </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Humanitær innsats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0.762,0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43.366,0 </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Sosial utvikling</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43.083,5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94.180,9 </w:t>
            </w:r>
          </w:p>
        </w:tc>
      </w:tr>
      <w:tr>
        <w:trPr>
          <w:trHeight w:val="27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Øko utvikling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53.781,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eastAsia="nb-NO"/>
              </w:rPr>
            </w:pPr>
            <w:r>
              <w:rPr>
                <w:rFonts w:cs="Times New Roman" w:ascii="Times New Roman" w:hAnsi="Times New Roman"/>
                <w:color w:val="000000"/>
                <w:lang w:eastAsia="nb-NO"/>
              </w:rPr>
              <w:t xml:space="preserve">         </w:t>
            </w:r>
            <w:r>
              <w:rPr>
                <w:rFonts w:cs="Times New Roman" w:ascii="Times New Roman" w:hAnsi="Times New Roman"/>
                <w:color w:val="000000"/>
                <w:lang w:eastAsia="nb-NO"/>
              </w:rPr>
              <w:t xml:space="preserve">76.782,4 </w:t>
            </w:r>
          </w:p>
        </w:tc>
      </w:tr>
      <w:tr>
        <w:trPr>
          <w:trHeight w:val="302" w:hRule="atLeast"/>
        </w:trPr>
        <w:tc>
          <w:tcPr>
            <w:tcW w:w="385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color w:val="000000"/>
                <w:lang w:eastAsia="nb-NO"/>
              </w:rPr>
            </w:pPr>
            <w:r>
              <w:rPr>
                <w:rFonts w:cs="Times New Roman" w:ascii="Times New Roman" w:hAnsi="Times New Roman"/>
                <w:b/>
                <w:color w:val="000000"/>
                <w:lang w:eastAsia="nb-NO"/>
              </w:rPr>
              <w:t xml:space="preserve"> </w:t>
            </w:r>
            <w:r>
              <w:rPr>
                <w:rFonts w:cs="Times New Roman" w:ascii="Times New Roman" w:hAnsi="Times New Roman"/>
                <w:b/>
                <w:color w:val="000000"/>
                <w:lang w:eastAsia="nb-NO"/>
              </w:rPr>
              <w:t xml:space="preserve">Totalt </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 xml:space="preserve">             </w:t>
            </w:r>
            <w:r>
              <w:rPr>
                <w:rFonts w:cs="Times New Roman" w:ascii="Times New Roman" w:hAnsi="Times New Roman"/>
                <w:b/>
                <w:color w:val="000000"/>
                <w:lang w:eastAsia="nb-NO"/>
              </w:rPr>
              <w:t xml:space="preserve">246.136,3 </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eastAsia="nb-NO"/>
              </w:rPr>
            </w:pPr>
            <w:r>
              <w:rPr>
                <w:rFonts w:cs="Times New Roman" w:ascii="Times New Roman" w:hAnsi="Times New Roman"/>
                <w:b/>
                <w:color w:val="000000"/>
                <w:lang w:eastAsia="nb-NO"/>
              </w:rPr>
              <w:t xml:space="preserve">       </w:t>
            </w:r>
            <w:r>
              <w:rPr>
                <w:rFonts w:cs="Times New Roman" w:ascii="Times New Roman" w:hAnsi="Times New Roman"/>
                <w:b/>
                <w:color w:val="000000"/>
                <w:lang w:eastAsia="nb-NO"/>
              </w:rPr>
              <w:t xml:space="preserve">270.729,5 </w:t>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rPr>
        <w:t>Grunnet mangel på relevant statistikk, figurerer ikke Bosnia-Hercegovina i UNDPs årlige oversikt over Human Developmet Index (HDI).</w:t>
      </w:r>
    </w:p>
    <w:p>
      <w:pPr>
        <w:pStyle w:val="Footnote"/>
        <w:rPr>
          <w:rFonts w:eastAsia="Arial"/>
        </w:rPr>
      </w:pPr>
      <w:r>
        <w:rPr>
          <w:rFonts w:eastAsia="Arial"/>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ik støtte må imidlertid ses i sammenheng med planene om (del)privatisering av vann- og elektrisitetsverke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rdtekst2">
    <w:name w:val="Brødtekst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2:00Z</dcterms:created>
  <dc:creator>Rannveig Rajendram</dc:creator>
  <dc:description/>
  <dc:language>en-US</dc:language>
  <cp:lastModifiedBy>Kai Roger Gjestmoen, KRG</cp:lastModifiedBy>
  <cp:lastPrinted>2002-04-26T15:51:00Z</cp:lastPrinted>
  <dcterms:modified xsi:type="dcterms:W3CDTF">2003-11-27T14:22:00Z</dcterms:modified>
  <cp:revision>2</cp:revision>
  <dc:subject/>
  <dc:title>Starteginotat BHZ</dc:title>
</cp:coreProperties>
</file>