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sz w:val="22"/>
          <w:szCs w:val="22"/>
          <w:lang w:val="en-US"/>
        </w:rPr>
      </w:pPr>
      <w:r>
        <w:rPr>
          <w:sz w:val="22"/>
          <w:szCs w:val="22"/>
          <w:lang w:val="en-US"/>
        </w:rPr>
        <w:t>Helga Hernes</w:t>
      </w:r>
    </w:p>
    <w:p>
      <w:pPr>
        <w:pStyle w:val="Normal"/>
        <w:spacing w:lineRule="auto" w:line="360"/>
        <w:rPr>
          <w:sz w:val="22"/>
          <w:szCs w:val="22"/>
        </w:rPr>
      </w:pPr>
      <w:r>
        <w:rPr>
          <w:sz w:val="22"/>
          <w:szCs w:val="22"/>
        </w:rPr>
        <w:t>Seniorrådgiver, Prio</w:t>
      </w:r>
    </w:p>
    <w:p>
      <w:pPr>
        <w:pStyle w:val="Normal"/>
        <w:spacing w:lineRule="auto" w:line="360"/>
        <w:rPr>
          <w:sz w:val="22"/>
          <w:szCs w:val="22"/>
        </w:rPr>
      </w:pPr>
      <w:r>
        <w:rPr>
          <w:sz w:val="22"/>
          <w:szCs w:val="22"/>
        </w:rPr>
        <w:t>Innlegg, Workshop om “Kvinners rolle i humanitære katastrofer.”</w:t>
      </w:r>
    </w:p>
    <w:p>
      <w:pPr>
        <w:pStyle w:val="Normal"/>
        <w:spacing w:lineRule="auto" w:line="360"/>
        <w:rPr>
          <w:sz w:val="22"/>
          <w:szCs w:val="22"/>
        </w:rPr>
      </w:pPr>
      <w:r>
        <w:rPr>
          <w:sz w:val="22"/>
          <w:szCs w:val="22"/>
        </w:rPr>
        <w:t>Utenriksdepartementet, 1. november 2006</w:t>
      </w:r>
    </w:p>
    <w:p>
      <w:pPr>
        <w:pStyle w:val="Normal"/>
        <w:spacing w:lineRule="auto" w:line="360"/>
        <w:rPr>
          <w:sz w:val="22"/>
          <w:szCs w:val="22"/>
        </w:rPr>
      </w:pPr>
      <w:r>
        <w:rPr>
          <w:sz w:val="22"/>
          <w:szCs w:val="22"/>
        </w:rPr>
      </w:r>
    </w:p>
    <w:p>
      <w:pPr>
        <w:pStyle w:val="Normal"/>
        <w:numPr>
          <w:ilvl w:val="0"/>
          <w:numId w:val="0"/>
        </w:numPr>
        <w:spacing w:lineRule="auto" w:line="360"/>
        <w:outlineLvl w:val="0"/>
        <w:rPr>
          <w:sz w:val="22"/>
          <w:szCs w:val="22"/>
          <w:lang w:val="en-US"/>
        </w:rPr>
      </w:pPr>
      <w:r>
        <w:rPr>
          <w:b/>
          <w:sz w:val="22"/>
          <w:szCs w:val="22"/>
          <w:lang w:val="en-US"/>
        </w:rPr>
        <w:t>Gender</w:t>
      </w:r>
      <w:r>
        <w:rPr>
          <w:b/>
          <w:sz w:val="22"/>
          <w:szCs w:val="22"/>
          <w:lang w:val="en-GB"/>
        </w:rPr>
        <w:t xml:space="preserve"> dimensions</w:t>
      </w:r>
      <w:r>
        <w:rPr>
          <w:b/>
          <w:sz w:val="22"/>
          <w:szCs w:val="22"/>
          <w:lang w:val="en-US"/>
        </w:rPr>
        <w:t xml:space="preserve"> in  contemporary armed conflicts</w:t>
      </w:r>
    </w:p>
    <w:p>
      <w:pPr>
        <w:pStyle w:val="Normal"/>
        <w:spacing w:lineRule="auto" w:line="360"/>
        <w:rPr>
          <w:sz w:val="22"/>
          <w:szCs w:val="22"/>
          <w:lang w:val="en-US"/>
        </w:rPr>
      </w:pPr>
      <w:r>
        <w:rPr>
          <w:sz w:val="22"/>
          <w:szCs w:val="22"/>
          <w:lang w:val="en-US"/>
        </w:rPr>
        <w:t xml:space="preserve">There are many misconceptions about women and war, first among these is that war is only men’s business. This is blatantly false given the presence of women in the field in almost all wars. Secondly, it is claimed that all soldiers are equally subject to be sent into combat and that physical strength is decisive. The truth is that only a few highly skilled soldiers are, but that the risk of getting killed is equally divided among all troops and support units given the nature of modern combat. Physical strength and skill are not that decisive in modern war. Thirdly, there is the myth that men protect women that men fight for peace, home and family. Most women do not get protection. As a matter of fact in modern war, and internal and ethnic conflicts, women are usually abandoned, have to provide for their families and are more exposed to violence than men.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The factors that influence the ways in which conflicts affect women are: the type of conflict one is addressing; the phase of the conflict within the conflict cycle; women’s roles in the societies one is addressing (providers, refugees, peace keeping officers, etc). the absence of women from almost all arenas of decision making and their lack of influence  over their own daily lives are even more pronounced and pervasive within the confines of contemporary armed conflict than elsewhere.</w:t>
      </w:r>
    </w:p>
    <w:p>
      <w:pPr>
        <w:pStyle w:val="Normal"/>
        <w:spacing w:lineRule="auto" w:line="360"/>
        <w:rPr>
          <w:sz w:val="22"/>
          <w:szCs w:val="22"/>
          <w:lang w:val="en-US"/>
        </w:rPr>
      </w:pPr>
      <w:r>
        <w:rPr>
          <w:sz w:val="22"/>
          <w:szCs w:val="22"/>
          <w:lang w:val="en-US"/>
        </w:rPr>
        <w:t xml:space="preserve">Contemporary wars are rarely between states. They are civil and ethnic wars and occur mostly in the developing world. Many of the states affected cannot or will not guarantee the security of their citizens as they do not have a legitimate (or illegitimate for that matter) monopoly over the use of force within their borders. They cannot effectively defend them against crime, and their armies are not equipped to defend their national borders effectively. Weak states are in many ways a greater danger for their citizens than strong states. Armies and other security forces are often a major source of insecurity and threat for the population. In many countries armies are not supplied with their own food rations but are expected to “provide for themselves.” If one adds to that the fact that soldiers often are not paid for months one can imagine what measures they will use to get basic supplies when out in the field. The situation will be even more characterized by grave transgressions against human rights if the civilian populations in question belong to different regions or ethnic groups. They become very vulnerable in modern day armed conflicts without real battlefields and borders.  </w:t>
      </w:r>
    </w:p>
    <w:p>
      <w:pPr>
        <w:pStyle w:val="Normal"/>
        <w:spacing w:lineRule="auto" w:line="360"/>
        <w:rPr>
          <w:sz w:val="22"/>
          <w:szCs w:val="22"/>
          <w:lang w:val="en-US"/>
        </w:rPr>
      </w:pPr>
      <w:r>
        <w:rPr>
          <w:sz w:val="22"/>
          <w:szCs w:val="22"/>
          <w:lang w:val="en-US"/>
        </w:rPr>
        <w:t xml:space="preserve">The overwhelming and serious security gap or security deficit is a major dimension of all modern conflicts in the developing world. Max Weber's definition obviously does not apply here. Today so-called low-intensity conflicts abound. They feature armed conflicts among a variety of groupings, rising crime levels and are often accompanied by refugee movements involving large numbers both within countries and across borders.  Private armies, undisciplined and untrained troops abound. War and armed conflict are not a prerogative of states but often of criminal actors or by one-sided application of force by guerilla gangs.  Enormous gains are to be had from robbing natural resources such as diamonds, copper and oil, and in Europe trade with women and narcotics. Conflicts are not fought with high tech weapons but cheap ones, small arms abound as do anti-personnel mines. The consequences are enormous: devastation of infrastructures, desolation of the country side, children who only know violence, men who are killed or recruited into criminal war like activity, women raped and left as the only providers for the children and the aged. Yet women and children are hardly ever considered to be important stake holders when it comes to conflict and war. Wars are once more lucrative for private and some public actors while the long-term costs of rebuilding destroyed societies are enormous.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 xml:space="preserve">It is  true that direct battle deaths are usually male, but the main point in this context here is that in today’s wars far more civilians get killed than military.  It goes without saying that at least half of these are women and children. However, civilian deaths are usually considered “collateral damage” by the military, and are often underreported. Data on wartime deaths are usually collected by the military, and concentrate on the direct effects of combat and related deaths on the military, and not on civilians. Today civilians have become a major target. Still statistics and data are not available, partly because societies prone to conflict do not have the resources for collecting statistics on their populations, and partly because the military collect data on their own casualties and estimates of enemy causalities but rarely on the civilian side. We do not know the direct an indirect causes and numbers of deaths among civilians caused by  armed conflict.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The modern world is in other words characterized by a degree of violence which has not been fully grasped or described. While it is true that the number of wars has decreased, and the number of direct battle deaths are well below those of the first and second world wars, the degree of violence in both conflict and post-conflict situations is very high. Battle deaths, in other words, do not tell us the actual casualties connected to conflicts, and they do not tell us who dies from war related death.  In addition comes the fact that the indirect effects and long-term consequences of modern wars are disproportionately suffered by women and children.</w:t>
      </w:r>
    </w:p>
    <w:p>
      <w:pPr>
        <w:pStyle w:val="Normal"/>
        <w:spacing w:lineRule="auto" w:line="360"/>
        <w:rPr/>
      </w:pPr>
      <w:r>
        <w:rPr>
          <w:sz w:val="22"/>
          <w:szCs w:val="22"/>
          <w:lang w:val="en-US"/>
        </w:rPr>
        <w:t xml:space="preserve">In light of the changing nature of conflicts as we have come to know them we must seriously question both conventional ways of thinking about security and our way of planning for secure environments. Although statistics on the number of military and civilian casualties are unreliable,   civilian casualties both as a direct result of armed conflicts and as indirect consequence of such conflicts are enormous.     </w:t>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 xml:space="preserve"> </w:t>
      </w:r>
      <w:r>
        <w:rPr>
          <w:sz w:val="22"/>
          <w:szCs w:val="22"/>
          <w:lang w:val="en-US"/>
        </w:rPr>
        <w:t>The situation of lawlessness which characterizes all phases of conflict is especially blatant in refugee camps. 80% of the world’s 40 million refugees and internally displaced people are women and children, yet the camps are quite often run by male refugees and male humanitarian workers. Refugee camps are despite all attempts by the UNHCR often very violent places.  They are fortresses which serve as shields for warring groups and the UNHCR does not have the security forces necessary to rectify this. Rapes are a common practice in camps: multiple and gang rapes, forced prostitutions, the demands of sex in return for food, forced child bearing, forced prostitution occur more or less regularly.   According to the UNHCR there is a strong link between falling rates of assistance to refugees and their increasing vulnerability and exposure to forced sex work and sexual exploitation Refugee women rarely have any role in control over the distribution of food, blankets, health services and other resources and must pay dearly for this dependence in their struggle for life necessities for themselves and their children.</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 xml:space="preserve">There are three factors that could mitigate the security conditions in refugee camps: having female as well as male guards, having female as well as male police, and enforcing the existing codes of conduct for all international staff.  Refugee women need be included in all aspects of decision making affecting their lives and that of their children, the gender awareness of international personnel must be improved and refugees must be given legal and political status.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The lawlessness, security gap or security deficit is pervasive in most post- conflict areas as well. Organized transnational crime can establish itself. The sale of women and children has become a lucrative business world wide. There are those that claim it is the most lucrative. Great profits combined with small risks lead to the commercial sexual exploitation we call trafficking.  Even international personnel are routinely involved in this trade. Abetting it, closing their eyes or participating in it. The demand especially for young girls and increasingly also boys is great and it is the victim not the perpetrator who is criminalized, sent back without aid only to be trafficked again. It is not treated as human rights abuse and there is as yet little victim support. It should be pointed out that this problem is now being addressed by NATO, the EU and the OSCE.</w:t>
      </w:r>
    </w:p>
    <w:p>
      <w:pPr>
        <w:pStyle w:val="Normal"/>
        <w:spacing w:lineRule="auto" w:line="360"/>
        <w:rPr>
          <w:sz w:val="22"/>
          <w:szCs w:val="22"/>
          <w:lang w:val="en-US"/>
        </w:rPr>
      </w:pPr>
      <w:r>
        <w:rPr>
          <w:sz w:val="22"/>
          <w:szCs w:val="22"/>
          <w:lang w:val="en-US"/>
        </w:rPr>
        <w:t xml:space="preserve"> </w:t>
      </w:r>
    </w:p>
    <w:p>
      <w:pPr>
        <w:pStyle w:val="Normal"/>
        <w:spacing w:lineRule="auto" w:line="360"/>
        <w:rPr/>
      </w:pPr>
      <w:r>
        <w:rPr>
          <w:sz w:val="22"/>
          <w:szCs w:val="22"/>
          <w:lang w:val="en-US"/>
        </w:rPr>
        <w:t xml:space="preserve">By giving priority to security sector reform and assisting countries in strengthening and reforming their judicial system, their police and military forces, and their penal system one would address key elements of the new transnational threats to security. By strengthening the rule of law, the judicial system, and democratic institutions one would combat organized crime, trafficking in small arms and light weapons and in persons, and terrorism. Integrating a gender perspective into these efforts would significantly improve its utility and effectiveness. Strengthening cooperation with other international organizations would give more clout to these endeavors.   </w:t>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 xml:space="preserve">Why are these general reforms of the security so relevant and crucial from a gender perspective?  The reasons should be obvious: large parts of Europe, the Caucasus, Central Asia and Africa suffer from severe security deficits which have adverse effects on the lives of people, communities and whole nations. Security deficits persist also in post conflict situations. All too frequently the security situation of women is not improved in post conflict situations. Lawlessness is pervasive and threatens the lives and wellbeing of all, but especially women and children. Even the security forces themselves are in many instances not considered public service institutions but rather a major source of insecurity, and are thus an obstacle to democratic development and the rule of law. In many instances the security forces themselves have very unclear perceptions of their roles and there is little or no trust in them. And it is a fact that women have more reason to fear any man they might meet when unaccompanied, uniformed or not, in situations of armed conflict or post-conflict. As one prominent woman from Bosnia Herzegovina pointed out:” I’ve learned that there is really little difference between violence in war and violence in peace – for women it is just the same....we need to continue our own battle.” </w:t>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 xml:space="preserve"> </w:t>
      </w:r>
      <w:r>
        <w:rPr>
          <w:sz w:val="22"/>
          <w:szCs w:val="22"/>
          <w:lang w:val="en-US"/>
        </w:rPr>
        <w:t>The consequences of sexualized violence and other forms of severe deprivation can be traced if one compares the life expectancy of women and men in war and post conflict situations. It is a well-established fact that in practically all societies of the world women live longer than men, at least in peace time.  New research shows that this gap between the life expectancy of men and women  becomes much narrower in conflict and post conflict situations, caused by the fact that more women die and they die earlier.  In other words wars affect women more than men and that over the entire conflict cycle. This effect is especially exacerbated in ethnic conflicts as opposed to civil wars, especially if these occur in failed states.   Women commit suicide at an alarming rate, although they are often not registered as suicides, usually as a result of gang rapes.  Women die from the consequences of lack of medical care and poverty, women are even  more exposed  than men are to human rights violations  where the rule of law is weak, even more exposed to poverty where unemployment is the rule, and even more powerless than men where democracy is not entrenched. Women’s death rate often does not decrease in post conflict times but remains stable or even increases. For women the lawlessness of many post-conflict situations with its widespread violence is as dangerous and devastating as a situation of armed conflict outright. Violence and the use of force are in many situations where they occur equally threatening in their consequences when it comes to women. Threat and fear of abuse will keep women from leaving their homes, working or participating in societal life. It is quite well known that the reluctance to send children to school is usually an early warning indicator of widespread problems and lack of security.</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 xml:space="preserve">The abundance of small arms and light weapons is another threat to women, both during armed conflict but also in post conflict situations.  They represent a major source of instability, their use being widespread both in destabilizing communities and homes. Efforts to collect these arms in local communities, to organize violence reduction initiatives and arms recovery strategies would gain by involving women’s organizations in this work. They have the information and the motivation   to limit the number of small arms.  Sexual and domestic violence at gunpoint represent an alarming reality. At the same time targeted assistance should be directed at boys and young men who are both the principal users and owners of small arms and the largest group of direct victims. Their demand for guns is a critical factor behind the diffusion of violence within and between communities.   </w:t>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Women in the Kosovo for example knew long before the fighting started that large numbers of small arms and light weapons were being accumulated and used in training. But no one listened to their concerns.  Conflict prevention efforts could gain a great deal by involving women and their organizations if nothing else but as sources of information. Gender-based early warning indicators are numerous, such as sex-specific refugee migration, increase in female-headed households, upsurge in acquisition, concealment and training in weapons by men, women and children, and eyewitness accounts by women about the use of small and light weapons. There are many gender specific indicators of early warning such as sex-specific refugee migration, gendercide and disappearances, sexspecific unemployment, media bashing of women, increased rape, increased domestic violence, other forms of violence, sale of jewelry and precious items, increase of remissions sent home from abroad, and hoarding of food.(Susanne Schmeidl and Eugenia Piza-Lopez.) These then are some of the reasons for my emphasis on security sector reform.  The overriding problem for many women in crisis and conflict situations is their own physical security and that of their children.  Only when the basic need for personal security is met can one begin to consider the need for women’s participation in those decision making processes which affect their lives -- in other words a focus on their democratic rights. Security sector reform provides a foundation for economic development.  Personal safety and security and a firmly established rule of law are absolute preconditions for women’s participation in the labor market and in public life, both of which are essential if they are to become equal partners in the social and economic life of societies.  Security sector reform increases stability and trust in the rule of law, which are absolute preconditions for peace- and democracy building.  Women’s trust will depend on the system’s ability to remove threats to their personal security. Once that is improved they themselves can become security providers for their community in a variety of ways.</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 xml:space="preserve">UN Security Council Resolution 1325 on Women, Peace and Security was adopted in October 2000. Its overriding aim is to assure women’s right to representation and participation in processes which affect their lives. The resolution has three major focal points: women’s participation in peace operations, the participation of women in conflict prevention, mediation and peace building processes and women’s right to protection and human rights, as I have been mainly concerned with issues of security my comments up to now have concentrated on protection issues. Let me also add a few comments on the relevance of women’s participation   in all types of peace operations, be they military, police or civilian.  Also this aspect is of great relevance for the effectiveness of security sector reform.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In the experience of those who have deployed women in peacekeeping forces, in police forces and among civilian personnel in peace operations the presence of women has been shown to enhance access to services for civilian women, lower the incidents of sexual misconduct on the part of male personnel, and encourage the confidence and trust of civilian populations in general.  Sexual misconduct and involvement in prostitution on the part of international and national security forces is often the beginning of subsequent trafficking activities, because criminals begin to see the potentially great economic gain from this activity.  The integration of women in both international and national security forces has thus wide ranging positive implications. In other words, interestingly the presence and participation of women in the security sector has proven to be crucial in bringing about successful operations and in preventing criminal behavior. It is for that reason the Norwegian government has put such great emphasis on recruiting women to the Norwegian Crisis Response Pool,   recruitment of police, and the recruitment of women to the</w:t>
      </w:r>
    </w:p>
    <w:p>
      <w:pPr>
        <w:pStyle w:val="Normal"/>
        <w:spacing w:lineRule="auto" w:line="360"/>
        <w:rPr>
          <w:sz w:val="22"/>
          <w:szCs w:val="22"/>
          <w:lang w:val="en-US"/>
        </w:rPr>
      </w:pPr>
      <w:r>
        <w:rPr>
          <w:sz w:val="22"/>
          <w:szCs w:val="22"/>
          <w:lang w:val="en-US"/>
        </w:rPr>
        <w:t>armed forces.  All this is a result of our recognition that service abroad will involve greater and greater need of personnel who can communicate with both women and men. The Swedish emphasis on the need for more civilian personnel in peace operations also has the recognition of the consequences of female personnel in the field as one of the motivating factors.</w:t>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 xml:space="preserve">However, the mere presence of women is not enough. First of all it will be some time before we have enough women candidates to make up a critical mass (by which one usually means about 30%).  The recruitment and retention of female personnel in the security sector will for a period need affirmative action and anti-discrimination policies, respect women’s need for health policies different from those of men, and stop sexual harassment which still is a feature of all armies and police forces. We need in other words gender equality policies and programs inside our own security forces. As important as the presence and integration of women professionals is the training of men in what has come to be called “gender sensitivity.”   What do we mean by that? We know from experience that “gender blindness” is pervasive among those working in the security sector. Gender sensitivity is first of all an awareness of the basic human rights of women, of criminalizing those who commit transgressions, of putting an end to impunity for those who commit these transgressions. It is also learning that women and men have in many situations different needs but also different perceptions. It is a sad fact of life that many men have a tendency to belittle sexual transgressions and harassment of women by other men, not realizing how these actions are experienced by women.  Security forces need to be trained in respecting the equal worth of women as human beings, and inter alia preventing and responding to violence against women.  Only then can one begin to build up the trust in the system that is so often sorely lacking in post conflict societies. </w:t>
      </w:r>
    </w:p>
    <w:p>
      <w:pPr>
        <w:pStyle w:val="Normal"/>
        <w:spacing w:lineRule="auto" w:line="360"/>
        <w:rPr>
          <w:sz w:val="22"/>
          <w:szCs w:val="22"/>
          <w:lang w:val="en-US"/>
        </w:rPr>
      </w:pPr>
      <w:r>
        <w:rPr>
          <w:sz w:val="22"/>
          <w:szCs w:val="22"/>
          <w:lang w:val="en-US"/>
        </w:rPr>
        <w:t xml:space="preserve"> </w:t>
      </w:r>
    </w:p>
    <w:p>
      <w:pPr>
        <w:pStyle w:val="Normal"/>
        <w:spacing w:lineRule="auto" w:line="360"/>
        <w:rPr>
          <w:sz w:val="22"/>
          <w:szCs w:val="22"/>
          <w:lang w:val="en-US"/>
        </w:rPr>
      </w:pPr>
      <w:r>
        <w:rPr>
          <w:sz w:val="22"/>
          <w:szCs w:val="22"/>
          <w:lang w:val="en-US"/>
        </w:rPr>
        <w:t xml:space="preserve"> </w:t>
      </w:r>
      <w:r>
        <w:rPr>
          <w:sz w:val="22"/>
          <w:szCs w:val="22"/>
          <w:lang w:val="en-US"/>
        </w:rPr>
        <w:t>Women could become security providers in their communities if their basic security needs were met. They could become partners in conflict prevention and peace building if one took their organizations into account, and listened to their efforts of problem solving. By giving women a stake in their societies and a voice inside organizations and institutions one would not only give them more control over their own lives, one would also strengthen state institutions, including the justice and security sectors.  It is therefore only logical and fitting that the most important chapters of Security council Resolution 1325 deal with women’s access to the negotiation tables, to mediation attempts and to peace building activities both locally, nationally and internationally.</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 xml:space="preserve">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character" w:styleId="EndnoteCharacters">
    <w:name w:val="End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08:00Z</dcterms:created>
  <dc:creator>Helga</dc:creator>
  <dc:description/>
  <dc:language>en-US</dc:language>
  <cp:lastModifiedBy>Marit Haug</cp:lastModifiedBy>
  <cp:lastPrinted>2006-07-31T13:29:00Z</cp:lastPrinted>
  <dcterms:modified xsi:type="dcterms:W3CDTF">2006-11-09T10:08:00Z</dcterms:modified>
  <cp:revision>4</cp:revision>
  <dc:subject/>
  <dc:title>Gender dimensions in modern conflicts</dc:title>
</cp:coreProperties>
</file>