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ementet har følgende kommentarer til Norads strateginotat for Albania:</w:t>
      </w:r>
    </w:p>
    <w:p>
      <w:pPr>
        <w:pStyle w:val="Normal"/>
        <w:rPr/>
      </w:pPr>
      <w:r>
        <w:rPr/>
      </w:r>
    </w:p>
    <w:p>
      <w:pPr>
        <w:pStyle w:val="Normal"/>
        <w:rPr/>
      </w:pPr>
      <w:r>
        <w:rPr/>
        <w:t xml:space="preserve">Departementet er enig i hovedtrekkene i NORADs landstrategi for Albania i tidsrommet 2002 - 2005. Utgangspunktet for departementets vurderinger vedrørende bistandssamarbeidet med Albania de kommende år er nedfelt i St.meld. nr.13 (1999-2000), samt Innst. S. nr. 128 (1999-2000). Det bilaterale bistandssamarbeidet de nærmeste årene bør således omfatte institusjonsbygging/kompetanseoverføring, opplæring og næringsutvikling. Omfanget på Norges bistand til Albania er i 2002 på NOK 30 millioner, hvorav NOK 25 millioner forvaltes av NORAD i samråd med departementet. Det vil være viktig med nær koordinering av departementets og NORADs prosjekt- og bistandsaktivitet i Albania, slik at en i størst mulig grad kan søke å oppnå eventuelle mulige synergieffekter. </w:t>
      </w:r>
    </w:p>
    <w:p>
      <w:pPr>
        <w:pStyle w:val="Normal"/>
        <w:rPr/>
      </w:pPr>
      <w:r>
        <w:rPr/>
      </w:r>
    </w:p>
    <w:p>
      <w:pPr>
        <w:pStyle w:val="Normal"/>
        <w:rPr/>
      </w:pPr>
      <w:r>
        <w:rPr/>
        <w:t xml:space="preserve">Bistandsengasjementet i Albania bør legge til grunn landets egne prioriteringer, Verdensbankens landprogram, samt tilrådningene fra EU og OSSE, slik disse bl.a. frekommer gjennom "Friends of Albania" prosessen. Stabilitetspakten for Sørøst-Europa vil i tillegg utgjøre en rammebetingelse for det norske bistands- og prosjektarbeidet i landet. Albania er forøvrig på vei inn i et tettere samarbeid med EU gjennom Stabiliserings- og assosieringsprosessen. Det forventes at forhandlinger om inngåelse av en Stabiliserings- og assosieringsavtale (SAA) mellom Albania og EU vil kunne påbegynnes i løpet av inneværende år. Det norske bistandsengasjementet i Albania bør søke å bidra til understøtte Albanias arbeid med å innfri de reformkrav som følger av SAA-prosessen. </w:t>
      </w:r>
    </w:p>
    <w:p>
      <w:pPr>
        <w:pStyle w:val="Normal"/>
        <w:rPr/>
      </w:pPr>
      <w:r>
        <w:rPr/>
      </w:r>
    </w:p>
    <w:p>
      <w:pPr>
        <w:pStyle w:val="Normal"/>
        <w:rPr/>
      </w:pPr>
      <w:r>
        <w:rPr/>
        <w:t xml:space="preserve">Departementet er enig med NORAD om betydningen av å vektlegge mottakeransvar i bistandssamarbeidet med Albania, samtidig som hensyn må utvises for de betydelige korrupsjonsproblemene i landet. Det er videre viktig å søke å unngå å bidra til ytterligere bistandsavhengighet i det albanske samfunn. </w:t>
      </w:r>
    </w:p>
    <w:p>
      <w:pPr>
        <w:pStyle w:val="Normal"/>
        <w:rPr/>
      </w:pPr>
      <w:r>
        <w:rPr/>
      </w:r>
    </w:p>
    <w:p>
      <w:pPr>
        <w:pStyle w:val="Normal"/>
        <w:rPr/>
      </w:pPr>
      <w:r>
        <w:rPr/>
        <w:t xml:space="preserve">En deler NORADs vurdering av behovet for å konsentrere den norske bistanden til et lite antall sektorer, med hovedvekt på styrking av institusjonell kapasitet i offentlig sektor og utbygging av fysisk infrastruktur. Det bør samtidig vurderes å konsentrere prosjektvirksomheten til et fåtall utvalgte geografiske distrikter. Dette vil gjøre det mulig å bygge norsk kompetanse om lokale politiske, sosiale og økonomiske forhold som kan ha stor betydning for gjennomføringen av prosjekter. Det bør dessuten være løpende kontakt med ambassaden i Tirana om politiske forhold på såvel sentralt nivå som på regional og lokalnivå som kan ha betydning for hvor Norge mest hensiktsmessig bør gjennomføre prosjekter. Forutgående vurdering av lokale politiske og sosiale forhold bør inngå i forprosjektering av prosjekter. </w:t>
      </w:r>
    </w:p>
    <w:p>
      <w:pPr>
        <w:pStyle w:val="Normal"/>
        <w:rPr/>
      </w:pPr>
      <w:r>
        <w:rPr/>
      </w:r>
    </w:p>
    <w:p>
      <w:pPr>
        <w:pStyle w:val="Normal"/>
        <w:rPr/>
      </w:pPr>
      <w:r>
        <w:rPr/>
        <w:t xml:space="preserve">Departementet anser at det i årene fremover vil være av særlig betydning å bidra til institusjonsbygging innen offentlig sektor og rettsvesen. Vilkårlighet, mangelfull kompetanse, nepotisme og korrupsjon i offentlig sektor og rettsvesen utgjør hovedutfordringer for videre demokratisering og økonomisk og sosial utvikling i landet.  Norske bidrag til institusjonsbygging bør så langt som mulig foregå i sektorer der norske institusjoner har kapasitet og erfaring fra tidligere arbeid på Balkan. Dette gjelder særlig innen rettsvesen, offentlig statistikk/folkeregister, administrative reformprogrammer, management opplæring, osv. En sektor der Norge etterhvert har evhvervet kompetanse såvel på Balkan som i Albania, er innen helsesektoren. Helseprosjekter kan med fordel omfatte et bredt spekter av tiltak, fortrinnsvis gjensidig integrert, bl.a. infrastruktur (nybygg/rehabilitering av eksisterende bygninger), rådgivnings- og veiledningsarbeid med hensyn til planlegging og forvaltning av helseressurser, samt utdanningssamarbeid.  </w:t>
      </w:r>
    </w:p>
    <w:p>
      <w:pPr>
        <w:pStyle w:val="Normal"/>
        <w:rPr/>
      </w:pPr>
      <w:r>
        <w:rPr/>
      </w:r>
    </w:p>
    <w:p>
      <w:pPr>
        <w:pStyle w:val="Normal"/>
        <w:rPr/>
      </w:pPr>
      <w:r>
        <w:rPr/>
        <w:t xml:space="preserve">Når det gjelder næringsutvikling vil det etter departementets syn være viktig å bidra til modernisering av rammebetingelser for næringslivet i Albania. Det bør også vurderes hvorvidt det vil være hensiktsmessig å bidra til utviklingen av små- og mellomstore bedrifter gjennom bl.a. kompetanseoverføring og andre former for støtte. Det vil i den forbindelse være viktig å bidra til bedre utviklet forståelse for, og kompetanse i, konkurranseutsatt virksomhet. Det vil imidlertid også være viktig å bidra til profesjonalisering av administrative funksjoner innen statseide virksomheter, særlig innen elektrisitetssektoren. </w:t>
      </w:r>
    </w:p>
    <w:p>
      <w:pPr>
        <w:pStyle w:val="Normal"/>
        <w:rPr/>
      </w:pPr>
      <w:r>
        <w:rPr/>
      </w:r>
    </w:p>
    <w:p>
      <w:pPr>
        <w:pStyle w:val="Normal"/>
        <w:rPr/>
      </w:pPr>
      <w:r>
        <w:rPr/>
        <w:t xml:space="preserve">Når det gjelder infrastrukturtiltak bør det fokuseres hovedsaklig på elektrisitet og vann. I den sammenheng er det dog viktig å påse at en ikke bistandsfinansierer infrastruktur som innen kort tid blir privatisert. Når det gjelder infrastrukturprosjekter bør det dessuten vurderes å støtte mindre prosjekter med positive lokale virkninger som kan gjennomføres innen ett budsjettår. Slike prosjekter antas å bli noe enklere å administrere, samtidig som de klarere kommer lokalsamfunnet til gode. Lokal deltakelse og bidrag til slike prosjekter vil dessuten bidra til å ansvarliggjøre lokale myndigheter og befolkningen i det berørte distriktet. </w:t>
      </w:r>
    </w:p>
    <w:p>
      <w:pPr>
        <w:pStyle w:val="Normal"/>
        <w:rPr/>
      </w:pPr>
      <w:r>
        <w:rPr/>
      </w:r>
    </w:p>
    <w:p>
      <w:pPr>
        <w:pStyle w:val="Normal"/>
        <w:rPr/>
      </w:pPr>
      <w:r>
        <w:rPr/>
        <w:t xml:space="preserve">Departementet understreker betydningen av fortløpende nær kontakt med NORAD i gjennomføringen av prosjektbistanden til Albania og ser frem til et godt samarbeid i 2002.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Times New Roman" w:hAnsi="DepCentury Old Style;Times New Roman" w:eastAsia="Times New Roman" w:cs="DepCentury Old Style;Times New Roman"/>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19:00Z</dcterms:created>
  <dc:creator>Jan Braathu</dc:creator>
  <dc:description/>
  <dc:language>en-US</dc:language>
  <cp:lastModifiedBy>Kai Roger Gjestmoen, KRG</cp:lastModifiedBy>
  <cp:lastPrinted>2002-04-24T17:50:00Z</cp:lastPrinted>
  <dcterms:modified xsi:type="dcterms:W3CDTF">2003-11-27T14:19:00Z</dcterms:modified>
  <cp:revision>2</cp:revision>
  <dc:subject/>
  <dc:title>Departementet har følgende kommentarer til Norads strateginotat for Albania:</dc:title>
</cp:coreProperties>
</file>