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RATEGINOTAT FOR UTVIKLINGSSAMARBEID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D ALB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8. juni 2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1. INNLEDNING</w:t>
            <w:tab/>
          </w:r>
          <w:hyperlink w:anchor="__RefHeading___Toc518455958">
            <w:r>
              <w:rPr>
                <w:rStyle w:val="IndexLink"/>
                <w:b w:val="false"/>
                <w:lang w:val="en-US"/>
              </w:rPr>
              <w:t>2</w:t>
            </w:r>
          </w:hyperlink>
        </w:p>
        <w:p>
          <w:pPr>
            <w:pStyle w:val="Contents1"/>
            <w:tabs>
              <w:tab w:val="clear" w:pos="708"/>
              <w:tab w:val="right" w:pos="9062" w:leader="dot"/>
            </w:tabs>
            <w:rPr>
              <w:lang w:val="en-US"/>
            </w:rPr>
          </w:pPr>
          <w:r>
            <w:rPr>
              <w:lang w:val="en-US"/>
            </w:rPr>
            <w:t>2. UTVIKLINGSUTFORDRINGER</w:t>
            <w:tab/>
          </w:r>
          <w:hyperlink w:anchor="__RefHeading___Toc518455959">
            <w:r>
              <w:rPr>
                <w:rStyle w:val="IndexLink"/>
                <w:lang w:val="en-US"/>
              </w:rPr>
              <w:t>2</w:t>
            </w:r>
          </w:hyperlink>
        </w:p>
        <w:p>
          <w:pPr>
            <w:pStyle w:val="Contents2"/>
            <w:tabs>
              <w:tab w:val="clear" w:pos="708"/>
              <w:tab w:val="right" w:pos="9062" w:leader="dot"/>
            </w:tabs>
            <w:rPr>
              <w:lang w:val="en-US"/>
            </w:rPr>
          </w:pPr>
          <w:r>
            <w:rPr>
              <w:lang w:val="en-US"/>
            </w:rPr>
            <w:t>Regionale utfordringer</w:t>
            <w:tab/>
          </w:r>
          <w:hyperlink w:anchor="__RefHeading___Toc518455960">
            <w:r>
              <w:rPr>
                <w:rStyle w:val="IndexLink"/>
                <w:lang w:val="en-US"/>
              </w:rPr>
              <w:t>2</w:t>
            </w:r>
          </w:hyperlink>
        </w:p>
        <w:p>
          <w:pPr>
            <w:pStyle w:val="Contents2"/>
            <w:tabs>
              <w:tab w:val="clear" w:pos="708"/>
              <w:tab w:val="right" w:pos="9062" w:leader="dot"/>
            </w:tabs>
            <w:rPr>
              <w:lang w:val="en-US"/>
            </w:rPr>
          </w:pPr>
          <w:r>
            <w:rPr>
              <w:lang w:val="en-US"/>
            </w:rPr>
            <w:t>Politiske utfordringer</w:t>
            <w:tab/>
          </w:r>
          <w:hyperlink w:anchor="__RefHeading___Toc518455961">
            <w:r>
              <w:rPr>
                <w:rStyle w:val="IndexLink"/>
                <w:lang w:val="en-US"/>
              </w:rPr>
              <w:t>3</w:t>
            </w:r>
          </w:hyperlink>
        </w:p>
        <w:p>
          <w:pPr>
            <w:pStyle w:val="Contents2"/>
            <w:tabs>
              <w:tab w:val="clear" w:pos="708"/>
              <w:tab w:val="right" w:pos="9062" w:leader="dot"/>
            </w:tabs>
            <w:rPr>
              <w:lang w:val="en-US"/>
            </w:rPr>
          </w:pPr>
          <w:r>
            <w:rPr>
              <w:lang w:val="en-US"/>
            </w:rPr>
            <w:t>Økonomiske utfordringer</w:t>
            <w:tab/>
          </w:r>
          <w:hyperlink w:anchor="__RefHeading___Toc518455962">
            <w:r>
              <w:rPr>
                <w:rStyle w:val="IndexLink"/>
                <w:lang w:val="en-US"/>
              </w:rPr>
              <w:t>3</w:t>
            </w:r>
          </w:hyperlink>
        </w:p>
        <w:p>
          <w:pPr>
            <w:pStyle w:val="Contents2"/>
            <w:tabs>
              <w:tab w:val="clear" w:pos="708"/>
              <w:tab w:val="right" w:pos="9062" w:leader="dot"/>
            </w:tabs>
            <w:rPr>
              <w:lang w:val="en-US"/>
            </w:rPr>
          </w:pPr>
          <w:r>
            <w:rPr>
              <w:lang w:val="en-US"/>
            </w:rPr>
            <w:t>Sosiale utfordringer</w:t>
            <w:tab/>
          </w:r>
          <w:hyperlink w:anchor="__RefHeading___Toc518455963">
            <w:r>
              <w:rPr>
                <w:rStyle w:val="IndexLink"/>
                <w:lang w:val="en-US"/>
              </w:rPr>
              <w:t>4</w:t>
            </w:r>
          </w:hyperlink>
        </w:p>
        <w:p>
          <w:pPr>
            <w:pStyle w:val="Contents1"/>
            <w:tabs>
              <w:tab w:val="clear" w:pos="708"/>
              <w:tab w:val="right" w:pos="9062" w:leader="dot"/>
            </w:tabs>
            <w:rPr>
              <w:lang w:val="en-US"/>
            </w:rPr>
          </w:pPr>
          <w:r>
            <w:rPr>
              <w:lang w:val="en-US"/>
            </w:rPr>
            <w:t>3. BISTANDENS ROLLE – ERFARINGER</w:t>
            <w:tab/>
          </w:r>
          <w:hyperlink w:anchor="__RefHeading___Toc518455964">
            <w:r>
              <w:rPr>
                <w:rStyle w:val="IndexLink"/>
                <w:lang w:val="en-US"/>
              </w:rPr>
              <w:t>5</w:t>
            </w:r>
          </w:hyperlink>
        </w:p>
        <w:p>
          <w:pPr>
            <w:pStyle w:val="Contents1"/>
            <w:tabs>
              <w:tab w:val="clear" w:pos="708"/>
              <w:tab w:val="right" w:pos="9062" w:leader="dot"/>
            </w:tabs>
            <w:rPr>
              <w:lang w:val="en-US"/>
            </w:rPr>
          </w:pPr>
          <w:r>
            <w:rPr>
              <w:lang w:val="en-US"/>
            </w:rPr>
            <w:t>4. FREMTIDIG NORSK BISTAND</w:t>
            <w:tab/>
          </w:r>
          <w:hyperlink w:anchor="__RefHeading___Toc518455965">
            <w:r>
              <w:rPr>
                <w:rStyle w:val="IndexLink"/>
                <w:lang w:val="en-US"/>
              </w:rPr>
              <w:t>6</w:t>
            </w:r>
          </w:hyperlink>
        </w:p>
        <w:p>
          <w:pPr>
            <w:pStyle w:val="Contents1"/>
            <w:tabs>
              <w:tab w:val="clear" w:pos="708"/>
              <w:tab w:val="right" w:pos="9062" w:leader="dot"/>
            </w:tabs>
            <w:rPr>
              <w:lang w:val="en-US"/>
            </w:rPr>
          </w:pPr>
          <w:r>
            <w:rPr>
              <w:lang w:val="en-US"/>
            </w:rPr>
            <w:t>5. ORGANISERING og gjennomføring</w:t>
            <w:tab/>
          </w:r>
          <w:hyperlink w:anchor="__RefHeading___Toc518455966">
            <w:r>
              <w:rPr>
                <w:rStyle w:val="IndexLink"/>
                <w:lang w:val="en-US"/>
              </w:rPr>
              <w:t>7</w:t>
            </w:r>
          </w:hyperlink>
        </w:p>
        <w:p>
          <w:pPr>
            <w:pStyle w:val="Contents2"/>
            <w:tabs>
              <w:tab w:val="clear" w:pos="708"/>
              <w:tab w:val="right" w:pos="9062" w:leader="dot"/>
            </w:tabs>
            <w:rPr>
              <w:lang w:val="en-US"/>
            </w:rPr>
          </w:pPr>
          <w:r>
            <w:rPr>
              <w:lang w:val="en-US"/>
            </w:rPr>
            <w:t>Arbeidsfordeling UD-NORAD</w:t>
            <w:tab/>
          </w:r>
          <w:hyperlink w:anchor="__RefHeading___Toc518455967">
            <w:r>
              <w:rPr>
                <w:rStyle w:val="IndexLink"/>
                <w:lang w:val="en-US"/>
              </w:rPr>
              <w:t>7</w:t>
            </w:r>
          </w:hyperlink>
          <w:r>
            <w:rPr>
              <w:rStyle w:val="IndexLink"/>
              <w:lang w:val="en-US"/>
            </w:rPr>
            <w:fldChar w:fldCharType="end"/>
          </w:r>
        </w:p>
      </w:sdtContent>
    </w:sdt>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Contents4"/>
        <w:rPr>
          <w:rFonts w:ascii="Times New Roman" w:hAnsi="Times New Roman" w:cs="Times New Roman"/>
          <w:b/>
          <w:b/>
          <w:sz w:val="24"/>
        </w:rPr>
      </w:pPr>
      <w:r>
        <w:rPr>
          <w:rFonts w:cs="Times New Roman"/>
          <w:b/>
          <w:sz w:val="24"/>
        </w:rPr>
      </w:r>
    </w:p>
    <w:p>
      <w:pPr>
        <w:pStyle w:val="Normal"/>
        <w:tabs>
          <w:tab w:val="clear" w:pos="708"/>
          <w:tab w:val="left" w:pos="8364" w:leader="none"/>
        </w:tabs>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rPr>
          <w:rFonts w:ascii="Times New Roman" w:hAnsi="Times New Roman" w:cs="Times New Roman"/>
          <w:b/>
          <w:b/>
        </w:rPr>
      </w:pPr>
      <w:r>
        <w:rPr>
          <w:rFonts w:cs="Times New Roman" w:ascii="Times New Roman" w:hAnsi="Times New Roman"/>
          <w:b/>
        </w:rPr>
      </w:r>
      <w:r>
        <w:br w:type="page"/>
      </w:r>
    </w:p>
    <w:p>
      <w:pPr>
        <w:pStyle w:val="Heading1"/>
        <w:jc w:val="both"/>
        <w:rPr/>
      </w:pPr>
      <w:bookmarkStart w:id="0" w:name="__RefHeading___Toc518455958"/>
      <w:bookmarkEnd w:id="0"/>
      <w:r>
        <w:rPr/>
        <w:t>1</w:t>
      </w:r>
      <w:r>
        <w:rPr>
          <w:sz w:val="22"/>
        </w:rPr>
        <w:t>. INNLED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Formålet med dette strateginotatet er å legge grunnlag for beslutninger om omfang, innretting, kanaler og organisering når det gjelder norsk bistand til Albania for tidsrommet 2001-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kgrunnen for notatet er blant annet gitt av Utenriksdepartementets brev til Ambassaden i Tirana av 15. desember 2000. Notatet gjør kort rede for forholdene i Albania og de viktigste utviklingsutfordringene og resultater av samarbeidet til nå. Det foreslås en målsetting for og innretting av videre samarbei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råd med mandatet legges det opp til at norsk bistand konsentreres til et lite antall sektorer. Det foreslås å legge vekt på å støtte styrking av institusjonell kapasitet i offentlig sektor og oppbygging av fysisk infrastruktur. Notatet handler i første rekke om utviklingssamarbeidet på mellomlang si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atet gir, i tråd med St.meld. 13 (1999-2000), rom for fleksibilitet slik at en kan tilpasse seg eventuelle endrede politiske prioriteringer og avtaler om arbeidsdeling som kan utvikle seg, blant annet innen rammen av Stabilitetspakten for Sørøst-Europ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Notatet er kortere enn det som til vanlig utarbeides for samarbeidet med de prioriterte landene. Det skal sees i sammenheng med andre dokumenter som er utarbeidet for støtten til landene i området. Under utarbeidelsen har en konsultert representanter for albanske myndigheter og andre aktører i landet.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sz w:val="22"/>
        </w:rPr>
      </w:pPr>
      <w:bookmarkStart w:id="1" w:name="__RefHeading___Toc518455959"/>
      <w:bookmarkEnd w:id="1"/>
      <w:r>
        <w:rPr>
          <w:sz w:val="22"/>
        </w:rPr>
        <w:t>2. UTVIKLINGSUTFORDRINGER</w:t>
      </w:r>
    </w:p>
    <w:p>
      <w:pPr>
        <w:pStyle w:val="Heading2"/>
        <w:rPr>
          <w:sz w:val="22"/>
        </w:rPr>
      </w:pPr>
      <w:r>
        <w:rPr>
          <w:sz w:val="22"/>
        </w:rPr>
      </w:r>
    </w:p>
    <w:p>
      <w:pPr>
        <w:pStyle w:val="Heading2"/>
        <w:rPr/>
      </w:pPr>
      <w:bookmarkStart w:id="2" w:name="__RefHeading___Toc518455960"/>
      <w:bookmarkEnd w:id="2"/>
      <w:r>
        <w:rPr/>
        <w:t>Regionale utfordringer</w:t>
      </w:r>
    </w:p>
    <w:p>
      <w:pPr>
        <w:pStyle w:val="Normal"/>
        <w:jc w:val="both"/>
        <w:rPr>
          <w:rFonts w:ascii="Times New Roman" w:hAnsi="Times New Roman" w:cs="Times New Roman"/>
        </w:rPr>
      </w:pPr>
      <w:r>
        <w:rPr>
          <w:rFonts w:cs="Times New Roman" w:ascii="Times New Roman" w:hAnsi="Times New Roman"/>
        </w:rPr>
        <w:t xml:space="preserve">Albanias langsiktige utenrikspolitiske mål er å bli medlem i EU og NATO. Det vil ta tid før landet oppfyller betingelsene for dette. I mellomtiden ønsker det en tettest mulig tilknytning til de to organisasjonene. Landet deltar aktivt i Partnerskap for fred-samarbeidet og arbeider for å oppnå en stabiliserings- og assosieringsavtale med EU. Italia, Hellas og Tyskland er de viktigste handelspartnerne. De største investorlandene er Italia, Hellas og Tyrkia. I forholdet til Italia er illegal migrasjon over Otranto-stredet, der tredjelandsborgere betyr stadig mer, et betydelig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 finnes en betydelig albansk befolkning i blant annet Makedonia, Montenegro og Kosovo. Dette er en kilde til regional uro. Støtte til etniske albanere oppfattes lett som en oppmuntring til konflikt. Albania har imidlertid ikke ressurser til å involvere seg sterkt i regionen. Ingen av landets største politiske partier tar til orde for et "Stor-Albania". Det er enighet blant dem om at integrasjon i Europa er det viktigste for å skape stabilitet og utvikling på Balk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iden representerer forholdet til Makedonia en stor utfordring for landet. Den albanske regjering har oppfordret albanere i Makedonia om å avstå fra vold. Deler av albansk opinion har imidlertid kritisert myndighetene for ikke å ha forsvart rettighetene til albanere i Makedonia tilstrekkeli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tter regimeskiftet i Beograd har forholdet til Jugoslavia gradvis blitt bedre. De diplomatiske forbindelsene ble gjenopprettet i januar 2001, etter at de ble brutt i 1999. Regimeskiftet i Kroatia tidlig i 2000 bidro til et bedre forhold mellom de to landene. Albania involverer seg lite i forhold til Bosnia-Hercegovina. Forholdet til Hellas er i hovedsak godt, men en viss spenning er knyttet til minoritetsspørsmål i begge land og arbeidsmigrasjon.</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For å sikre at norsk innsats i så vel Albanias som i andre deler av Sørøst-Europa i størst mulig grad bidrar til det overordnede målet om regional fred og stabilitet, bør den regionale utviklingen følges nært. </w:t>
      </w:r>
    </w:p>
    <w:p>
      <w:pPr>
        <w:pStyle w:val="Heading2"/>
        <w:rPr>
          <w:rFonts w:ascii="Times New Roman" w:hAnsi="Times New Roman" w:cs="Times New Roman"/>
        </w:rPr>
      </w:pPr>
      <w:r>
        <w:rPr>
          <w:rFonts w:cs="Times New Roman"/>
        </w:rPr>
      </w:r>
    </w:p>
    <w:p>
      <w:pPr>
        <w:pStyle w:val="Heading2"/>
        <w:rPr/>
      </w:pPr>
      <w:bookmarkStart w:id="3" w:name="__RefHeading___Toc518455961"/>
      <w:bookmarkEnd w:id="3"/>
      <w:r>
        <w:rPr/>
        <w:t>Politiske utfordringer</w:t>
      </w:r>
    </w:p>
    <w:p>
      <w:pPr>
        <w:pStyle w:val="Normal"/>
        <w:jc w:val="both"/>
        <w:rPr>
          <w:rFonts w:ascii="Times New Roman" w:hAnsi="Times New Roman" w:cs="Times New Roman"/>
        </w:rPr>
      </w:pPr>
      <w:r>
        <w:rPr>
          <w:rFonts w:cs="Times New Roman" w:ascii="Times New Roman" w:hAnsi="Times New Roman"/>
        </w:rPr>
        <w:t>Politisk er Albania et polarisert samfunn. Dette preger arbeidet i nasjonalforsamling og regjering. Gjennomføringen av lokalvalget i 2000 hadde i følge OSSE/ODIHR flere svakheter. Det ble særlig påpekt uregelmessigheter i andre valgomgang, blant annet sør i landet hvor det finnes en gresk minoritet. Dette bidro til spenning i forholdet til Hellas. Håndteringen av klager var ikke tilfredsstillende. Likevel representerte valget en fremgang i forhold til tidligere. Det største opposisjonspartiet, Det demokratiske partiet, har ikke akseptert valgresultatet. Et moderate mindretall i partiet har imidlertid signalisert en mer forsonende holdning.</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t xml:space="preserve">Albanias sosialistiske parti, det ledende regjeringspartiet, ser ut til å ha vunnet parlamentsvalgene i Juni 2001. </w:t>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t xml:space="preserve">Det kommunistiske samfunnssystemet er ikke blitt fullt ut erstattet av et nytt. De fleste offentlige institusjonene lider under uklare lover, regler og strukturer og mangler administrative kunnskaper og erfaringer. Mange ledende embetsmenn har stor personlig makt og oppfattes ofte av folk flest som representanter for spesielle politiske eller sosiale grupper. Lave lønninger bidrar til lav arbeidsmoral. Befolkningen er ikke vant til å ha politisk innflytelse eller tillit til offentlige institusjoner og har lite håp om raske forbedringer. Andre hindringer for politisk og økonomisk utvikling utgjøres av et lite utviklet rettssystem, uklare eiendomsforhold, store mengder våpen blant sivilbefolkningen og dårlig infrastruktur. </w:t>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t>Albania er et relativt homogent samfunn, etnisk og religiøst. Mangelen på en etablert politisk og institusjonell tradisjon har gitt større spillerom for blant annet det tradisjonelle klansystemet og organisert kriminalitet. Samfunnet styres i stor grad av uformelle forbindelser og allianser. Den politiske polariseringen henger bare delvis sammen med politisk uenighet.</w:t>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nneskerettighetssituasjonen er vanskelig. Kriminelle organisasjoner kontrollerer deler av samfunnet. Europarådet har nylig rapportert at det mangler informasjon om situasjonen for etniske minoriteter i Albania og særlig pekt på at Romani-folket diskrimineres. En annen rappor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teller imidlertid om politiske vilje i regjeringen til å forbedre menneskerrettssituasjonen. I følge denne er det imidlertid stort behov for innsats fra så vel regjeringen og albanske aktører som utenlandske organisasjon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t xml:space="preserve">Som mottakerland i Stabilitetspakten for Sørøst-Europa forutsettes det at Albania gjennomfører en rekke politiske, økonomiske og institusjonelle reformer knyttet til blant annet handel, sosiale sektorer, institusjonsbygging, godt styresett og regional infrastruktur. I dag mangler befolkningen tillit til de formelle institusjonene. Økt kapasitet og kvalitet i statsapparatet er viktig for å endre på dette og får at staten skal kunne bidra til en positiv utvikling. Samarbeid med den albanske staten bør skje på denne bakgrunnen. </w:t>
      </w:r>
    </w:p>
    <w:p>
      <w:pPr>
        <w:pStyle w:val="Heading2"/>
        <w:rPr>
          <w:rFonts w:ascii="Times New Roman" w:hAnsi="Times New Roman" w:cs="Times New Roman"/>
        </w:rPr>
      </w:pPr>
      <w:r>
        <w:rPr>
          <w:rFonts w:cs="Times New Roman"/>
        </w:rPr>
      </w:r>
    </w:p>
    <w:p>
      <w:pPr>
        <w:pStyle w:val="Heading2"/>
        <w:rPr/>
      </w:pPr>
      <w:bookmarkStart w:id="4" w:name="__RefHeading___Toc518455962"/>
      <w:bookmarkEnd w:id="4"/>
      <w:r>
        <w:rPr/>
        <w:t>Økonomiske utfordringer</w:t>
      </w:r>
    </w:p>
    <w:p>
      <w:pPr>
        <w:pStyle w:val="Normal"/>
        <w:jc w:val="both"/>
        <w:rPr>
          <w:rFonts w:ascii="Times New Roman" w:hAnsi="Times New Roman" w:cs="Times New Roman"/>
        </w:rPr>
      </w:pPr>
      <w:r>
        <w:rPr>
          <w:rFonts w:cs="Times New Roman" w:ascii="Times New Roman" w:hAnsi="Times New Roman"/>
        </w:rPr>
        <w:t>Albania er det fattigste landet i Sørøst Europa, med BNP per innbygger på 810 USD (1998). I henhold til Human Development Index (UNDP, 2000) rangeres landet som nummer 94 av 174 land, lavest i regionen. Det har vært en viss økonomiske vekst de senere år, men denne merkes i liten grad av folk flest. Nitti prosent av de fattige bor på landsbygda. Utviklingen har de siste årene blitt satt tilbake av flere økonomiske kriser og politisk ustabilitet, blant annet etter sammenbruddet i pyramidespill i 1997 og kuppforsøk i 1998. Illegal økonomisk virksomhet er betydelig, knyttet til blant annet prostitusjon, narkotikaomsetning og menneskesmugling.</w:t>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jc w:val="both"/>
        <w:rPr>
          <w:rFonts w:ascii="Times New Roman" w:hAnsi="Times New Roman" w:cs="Times New Roman"/>
        </w:rPr>
      </w:pPr>
      <w:r>
        <w:rPr>
          <w:rFonts w:cs="Times New Roman" w:ascii="Times New Roman" w:hAnsi="Times New Roman"/>
        </w:rPr>
        <w:t xml:space="preserve">Det finnes noen positive tegn. Skatteinntektene har økt. Underskuddet i handelsbalansen har sunket. Valutaen er stabilisert, skjønt innbyggerne foretrekker fortsatt å plassere sparepenger i utenlandske banker. Sosiale formål har fått tildelt økte midler, skjønt valgtaktikk kan ha bidratt til dette. Private investeringer oppmuntres, og myndighetene planlegger å privatisere bankvesenet. Inflasjonen har sunket etter desember 2000. Arbeidsledigheten ser ut til å synke gradvis. Landet har fått anerkjennelse for økonomisk fremskritt og strukturelle og institusjonelle reform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 tross for strukturelle problemer og et svakt statsapparat, er Albania i ferd med å etablere rammene for en mer åpen markedsøkonomi. Privat sektor har utviklet seg forholdsvis raskt fra begynnelsen av 90-tallet. Etter en turbulent periode, er det siden 1997-98 gjennomført tiltak for å gjenopprette lov og orden og revitalisere økonomisk aktivitet og hand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t økonomisk veksten ventes å nå 7 % i år. Sannsynligvis er veksten fortsatt nært knyttet til bistand, særlig i forbindelse med at Albania var transittland for støtten til Kosovo. Landbruk er den største næringsveien, mens veksten er størst i bygningsbransjen. Utenlandske konsesjoner har bidratt til å fornye metallurgisk industri. Kraftforsyningen er forbedret. Et svakt finanssystem hemmer imidlertid investeringer. Svak eiendomsregistrering hindrer mange i å få banklå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abilisering av økonomien har bidratt til et bedre klima for utenlandske investeringer. Landet nyter godt av rikelig tilgang på arbeidskraft med forholdsvis god utdannelse. Gradvis bidrar bedre lovgivning, bedre finansvesen og privatisering av statlige foretak til å trekke til seg investeringer. Usikre institusjonelle rammebetingelser, et svakt statsapparat og mangelfull infrastruktur gjør imidlertid at investorer fortsatt vurderer risikoen i landet som høy. Dette hemmer særlig de langsiktige investeringene. Innsats for å fremme økonomisk utvikling bør skje på denne bakgrunn. </w:t>
      </w:r>
    </w:p>
    <w:p>
      <w:pPr>
        <w:pStyle w:val="Heading2"/>
        <w:rPr>
          <w:rFonts w:ascii="Times New Roman" w:hAnsi="Times New Roman" w:cs="Times New Roman"/>
        </w:rPr>
      </w:pPr>
      <w:r>
        <w:rPr>
          <w:rFonts w:cs="Times New Roman"/>
        </w:rPr>
      </w:r>
    </w:p>
    <w:p>
      <w:pPr>
        <w:pStyle w:val="Heading2"/>
        <w:rPr/>
      </w:pPr>
      <w:bookmarkStart w:id="5" w:name="__RefHeading___Toc518455963"/>
      <w:r>
        <w:rPr/>
        <w:t>Sosiale utfordringer</w:t>
      </w:r>
      <w:bookmarkEnd w:id="5"/>
      <w:r>
        <w:rPr/>
        <w:t xml:space="preserve"> </w:t>
      </w:r>
    </w:p>
    <w:p>
      <w:pPr>
        <w:pStyle w:val="Normal"/>
        <w:jc w:val="both"/>
        <w:rPr>
          <w:rFonts w:ascii="Times New Roman" w:hAnsi="Times New Roman" w:cs="Times New Roman"/>
        </w:rPr>
      </w:pPr>
      <w:r>
        <w:rPr>
          <w:rFonts w:cs="Times New Roman" w:ascii="Times New Roman" w:hAnsi="Times New Roman"/>
        </w:rPr>
        <w:t xml:space="preserve">Årsaken til fattigdommen er sammensatt. I jordbruket er sysselsettingsmulighetene begrensede og inntektene lave. Fattigdommen er størst på landsbygda og mer utbredt blant unge enn eldre. Samtidig øker slummen omkring Tirana og de andre større byene. Alvorlige samfunnsproblemer som rusmisbruk, prostitusjon, salg av kvinner, og sviktende omsorg for barn øk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ilgang til og kvalitet på utdanning-, helse-, vann- og sanitærtjenester er dårlig. Miljø- og naturforvaltning er svak, og mange lever under helseskadelige forhold.</w:t>
      </w:r>
      <w:r>
        <w:rPr>
          <w:rFonts w:cs="Times New Roman" w:ascii="Times New Roman" w:hAnsi="Times New Roman"/>
          <w:i/>
        </w:rPr>
        <w:t xml:space="preserve"> </w:t>
      </w:r>
      <w:r>
        <w:rPr>
          <w:rFonts w:cs="Times New Roman" w:ascii="Times New Roman" w:hAnsi="Times New Roman"/>
        </w:rPr>
        <w:t>Et mangelfullt avløpssystem fører til forurensing av drikkevann mange sted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orventet levealder er relativt høy – omkring 68,5 år for menn og 74,3 for kvinner (1995), men har sannsynligvis sunket noe i det siste tiåret. Barne- og mødredødeligheten er større enn gjennomsnittet i regionen. Landet har lavere tetthet av leger og sykepleiere enn resten av regio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Budsjettet til helse og utdanning utgjorde i 1999 kun 2,2% og 2,9% av BNP, hvilket er lavere enn på begynnelsen av 1990-tallet og lavere enn i nabolandene. Det er stor forskjell på utdanningsnivået mellom fattige og velstående familier. Tallet på elever i så vel grunnskole som videregående skole har sunket de siste årene. Parallelt med at kvaliteten på statens ytelser innen blant annet skole- og helsevesenet har sunket, har frivillige organisasjoner blitt viktigere tjenesteytere. Mye av denne virksomheten har vært bistandsfinansier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Det offentlige trenger imidlertid å styrke sin regulerende og normerende rolle. Det offentlige vil ikke på lang tid kunne ta hovedansvaret for levering av sosiale tjenester.  Det sivile samfunn og private aktører bør oppmuntres og sikres gode rammebetingelser. Samarbeid med landet bør ta utgangspunkt i det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sz w:val="22"/>
        </w:rPr>
      </w:pPr>
      <w:bookmarkStart w:id="6" w:name="__RefHeading___Toc518455964"/>
      <w:bookmarkEnd w:id="6"/>
      <w:r>
        <w:rPr>
          <w:sz w:val="22"/>
        </w:rPr>
        <w:t>3. BISTANDENS ROLLE – ERFARING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iden 1991 har Albania mottatt nesten 3 milliarder USD i bistand. Av ca. 360 mill. USD i 1999 var omkring 43 % budsjettstøtte. Gavebistand utgjør ca. 63 %, resten ytes som gunstige lån. Verdensbanken/IDA og EU er de største giverne og yter særlig støtte til infrastruktur. Gjennomføringen av tiltakene har ofte vært forsinket, blant annet på grunn av korrupsjon. Mange anlegg lider av manglende vedlikehold. Italia er største bilaterale giver. Flere land gir bistand til justissektoren. Hellas og Italia støtter politi og grensepatrulje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 omfattende bistanden, både til landet selv og i forbindelse med krisen i Kosovo, har påvirket landets økonomi. Giverne har i stor grad bygd opp egne kanaler for kanalisering av midler utenom staten. Mange av de såkalte frivillige organisasjonene aktiviteter ligner på forretningsvirksomhet og har lite rot i folkelig organisering. Disse organisasjonenes betydning har økt i forhold til det offentlige. Staten har dårlig oversikt over de mange bistandsfinansierte tiltakene, og på mange områder er koordineringen mellom dem svak. Dette har bidratt til å svekke det offentliges rolle, hindret utvikling av større ansvarlighet og redusert tilliten til staten ytterligere. Det har samtidig vokst frem et spenningsforhold mellom NGO-sektoren, som ofte er knyttet til opposisjonskretser, og regjeringsparti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rsk støtte har økt de siste årene, fra ca. 9 millioner kroner i 1997, 16 millioner i 1998, til ca. 49 millioner i 1999. I 2000 var norsk støtte ca 31 millioner kroner, og for 2001 er det planlagt for ca 20 millioner. Det meste har blitt kanalisert direkte av UD. I 1999 og 2000 var fordelingen slik </w:t>
      </w:r>
      <w:r>
        <w:rPr>
          <w:rFonts w:cs="Times New Roman" w:ascii="Times New Roman" w:hAnsi="Times New Roman"/>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8434" w:type="dxa"/>
        <w:jc w:val="left"/>
        <w:tblInd w:w="-75" w:type="dxa"/>
        <w:tblLayout w:type="fixed"/>
        <w:tblCellMar>
          <w:top w:w="0" w:type="dxa"/>
          <w:left w:w="70" w:type="dxa"/>
          <w:bottom w:w="0" w:type="dxa"/>
          <w:right w:w="70" w:type="dxa"/>
        </w:tblCellMar>
      </w:tblPr>
      <w:tblGrid>
        <w:gridCol w:w="4748"/>
        <w:gridCol w:w="1838"/>
        <w:gridCol w:w="18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9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C hovedko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eløp (NOK)</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eløp (NO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8 Uallokert/uspesifiser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22 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 Vannforsyning og sanitæ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 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Utdanni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803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 Offentlig forvaltning og folkelig deltakels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 765 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 030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0 Annen nødhjelp/krisehjel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095 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237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Grunnutdanni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 Helse, generel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 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0 Kvinner</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6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0 Annen generell program og varebistan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 500 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 Landbruk</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 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 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 Andre sosiale tjeneste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 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9 444 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 178 000</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om det går frem gikk en stor del av overføringene i 1999 til nødhjelp (flyktningarbeid i forbindelse med Kosovo-krisen) og budsjettstøtte. I tillegg har norsk bistand bidratt på flere sektorer. Norge har markert seg gjennom sin støtte til den albanske riksadvokatens kontor, et samarbeid som ble initiert i etterkant av drapet på Det demokratiske partiets nestleder Azem Hajdari i september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standen har blitt tildelt gjennom flere kanaler, blant annet norske frivillige organisasjoner (Caritas Norge, Norsk Folkehjelp, Flyktningerådet, Leger uten grenser), norske offentlige institusjoner (Justisdepartementet, Statistisk Sentralbyrå, Bergen Kommune) og multilaterale organisasjoner (OSSE, UNDP og Europarådet) og et norsk firma (til det albanske elektrisitetsverket). I tillegg er det gitt noe støtte til politiet, samt til utdanningsprosjekt gjennom PLAN Norge. Bistanden ble etablert forholdsvis rakst, har vært spredt på mange aktører og kanaler, og har i liten grad blitt tilpasset mer langsiktige utviklingsutfordring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b w:val="false"/>
          <w:b w:val="false"/>
          <w:sz w:val="22"/>
        </w:rPr>
      </w:pPr>
      <w:bookmarkStart w:id="7" w:name="__RefHeading___Toc518455965"/>
      <w:bookmarkEnd w:id="7"/>
      <w:r>
        <w:rPr>
          <w:sz w:val="22"/>
        </w:rPr>
        <w:t>4. FREMTIDIG NORSK BISTAN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Overordnet mål for norsk bistand til Albania er å bidra til regional stabilitet, med vekt på en av forutsetningene for å oppnå dette – økonomisk vekst. Fra norsk side sees bidrag til å forbedre rammebetingelsene for næringsutvikling, blant annet ved å støtte utvikling og styrking av offentlige institusjoner, samt støtte til infrastruktur, som virkemidler for å oppnå d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råd med St.meld. 13 (1999-2000) om bistanden til Sørøst-Europa skal, som hovedregel,  mottakeransvar ligge til grunn for samarbeidet. Praktisering av dette må imidlertid vurderes i det enkelte tilfelle. Det er på norsk side besluttet å unnta Sørøst-Europa fra prinsippet om ubundet bistand inntil en får til en avtale med EU om gjensidig deltakelse i hverandres bistandsprosjekt. Det skal likevel legges vekt på å prioritere kjøp av varer og tjenester lokalt i region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om for norsk utviklingssamarbeid generelt, bør bistanden til Albania ta utgangspunkt i landets egne utviklingsplaner og utvikle seg i takt med disse. En foreløpig PRSP ble presentert i mai 2000. Den legger vekt på områdene økonomisk vekst, menneskelig utvikling (utdanning, helse, sosial beskyttelse) og regional utvikling. I den endelige PRSP, som etter planen skal foreligge i juni 2001, vil andre sentrale områder ventelig bli reformering av rettsvesenet (inkludert utdanning av jurister), styrking av lokale organisasjoner og lokalbaserte reformer i offentlig sek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beidet med PRSP har vært initiert og i stor grad styrt av Verdensbanken, med begrenset deltakelse fra myndighetene. Prosessen har likevel ført til økt oppmerksomhet om reformer og omstrukturering. Ved vurdering av konkrete søknader bør en ta hensyn til grad av samsvar med prioriteringer som fremgår av PRSP eller andre planer. En vil tilstrebe koordinering med andre givere. Samfinansiering med Verdensbanken og Den europeiske utviklingsbanken er aktuelle mekanismer for å oppnå d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tak som omfatter alle befolkningsgrupper og kan bidra til minskede etniske spenninger, i regionen og i Albania, vil bli prioritert. Albania er det landet i Sørøst Europa som mottar mest bistand per innbygger. Det finnes en fare for at økonomien blir bistandsavhengig. Det er et mål å støtte tiltak som kan redusere denne faren og bidra til at landet kan klare seg selv. Bevissthet om landets korrupsjonsproblemer vil stå sentralt ved planlegging og oppfølging av ti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g av støtteområder sees i lys av målsetting og prioriteringer beskrevet ovenfor. Stryking av kvaliteten på offentlig sektor er nødvendig for å styrke statens legitimitet og bedre rammebetingelsene for utvikling, og utgjør en grunnleggende utfordring for landet. Norge er en liten aktør men har erfaringer fra bistand til andre land på dette området som kan komme Albania til nytte. Ved planlegging av videre samarbeid legges det vekt på å bygge på det samarbeidet som allerede er etablert på ulike områder. Videre støtte til styrking av utvalgte offentlige institusjoner samt støtte til lokalbaserte infrastrukturtiltak peker seg ut. På den bakgrunn har Norges støtte følgende to delmå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Bidra til utvikling av offentlige institusjoner og demokrat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Styrket rettsstat. Støtten bygger på et etablert samarbeid med blant annet riksadvokatembetet, politiet og dommeropplæring. Støtte til lovendringsarbeid og eiendomsregistrering, som ledd i støtten til å forbedre rammebetingelsene for næringsutvikling, kan også bli aktuelt.</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Økt bevisstgjøring og demokratikunnskap blant innbyggerne. Støtte vil gis til organisasjoner i det sivile samfunn, med vekt på forhold av særlig betydning for kvinner og bar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Bidra til sosial og økonomisk utviklin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Forbedret infrastruktur, med vekt på lokal vannforsyning og avløpsanlegg. Støtten vil bygge videre på etablert støtte og bør på utvalgte områder omfatte faglig bistand og institusjonssamarbeid. I den grad bistanden til området fortsatt vil være bundet, vil næringslivsaktører og institusjoner i hovedsak være norske.</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I tilknytning til infrastrukturstøtte, vil det bli vurdert å etablere et samarbeid med miljømyndighetene. På dette området er det store utfordringer og forholdsvis få bistandsgiver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 tillegg bør Norge utfra en løpende vurdering og utviklingspolitiske prioriteringer fortsatt gi nødhjelp ved behov og dessuten kunne vurdere å støtte arbeid knyttet til blant annet hiv/aids-arbeid, antikorrupsjon, og kultur. Også andre områder kan vurderes, blant annet i tilknytning til eiendomsregistrering.</w:t>
      </w:r>
    </w:p>
    <w:p>
      <w:pPr>
        <w:pStyle w:val="Heading2"/>
        <w:rPr>
          <w:rFonts w:ascii="Times New Roman" w:hAnsi="Times New Roman" w:cs="Times New Roman"/>
        </w:rPr>
      </w:pPr>
      <w:r>
        <w:rPr>
          <w:rFonts w:cs="Times New Roman"/>
        </w:rPr>
      </w:r>
    </w:p>
    <w:p>
      <w:pPr>
        <w:pStyle w:val="Heading1"/>
        <w:jc w:val="both"/>
        <w:rPr/>
      </w:pPr>
      <w:bookmarkStart w:id="8" w:name="__RefHeading___Toc518455966"/>
      <w:bookmarkEnd w:id="8"/>
      <w:r>
        <w:rPr>
          <w:sz w:val="22"/>
        </w:rPr>
        <w:t xml:space="preserve">5. </w:t>
      </w:r>
      <w:r>
        <w:rPr>
          <w:caps/>
          <w:sz w:val="22"/>
        </w:rPr>
        <w:t>ORGANISERING og gjennomføring</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rPr>
      </w:pPr>
      <w:r>
        <w:rPr>
          <w:rFonts w:cs="Times New Roman" w:ascii="Times New Roman" w:hAnsi="Times New Roman"/>
        </w:rPr>
        <w:t xml:space="preserve">En bør fra norsk side ta sikte på å inngå en overordnet samarbeidsavtale med myndighetene. Dette skal sikre forutsigbarhet i samarbeidet og lette planlegging på begge sider. Det vil også kunne styrke myndighetenes overordnete oversikt over og ansvar for bistanden og landets utvikling. Samarbeidsavtalen bør klargjøre det politiske grunnlaget for samarbeid, indikere tidsperspektiv og omfang, og spesifisere samarbeidsområ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n innretting av samarbeidet som anbefales, støtte til forbedring av offentlig sektor samt infrastruktur, tilsier samarbeid på mellomlang sikt. Bistanden sees som overgangsbistand med en foreløpig tidsramme på ca. 5 år og et omfang på 40-50 millioner kroner per å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bør legge opp til årlige bilaterale gjennomganger av fremdrift, planer og økonomiske rammer for bistandsprogrammet. I tillegg til slike landprogramgjennomganger, bør Norge prioritere deltakelse i CG-møter og andre samarbeidsf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ørst mulig koordinering og samarbeid med andre givere bør tilstrebes, inkludert arbeidsdeling og samfinansiering om enkelttiltak. Samarbeidet bør bygge på erfaringer som er høstet gjennom tidligere støttet til Albania og regionen. Dette omfatter blant annet bruk av norske institusjoner, frivillige organisasjoner og bedrifter i gjennomføringen av støtten til utvalgte sektorer og enkeltprosjekter. </w:t>
      </w:r>
    </w:p>
    <w:p>
      <w:pPr>
        <w:pStyle w:val="Heading2"/>
        <w:rPr>
          <w:rFonts w:ascii="Times New Roman" w:hAnsi="Times New Roman" w:cs="Times New Roman"/>
        </w:rPr>
      </w:pPr>
      <w:r>
        <w:rPr>
          <w:rFonts w:cs="Times New Roman"/>
        </w:rPr>
      </w:r>
    </w:p>
    <w:p>
      <w:pPr>
        <w:pStyle w:val="Heading2"/>
        <w:rPr/>
      </w:pPr>
      <w:bookmarkStart w:id="9" w:name="__RefHeading___Toc518455967"/>
      <w:r>
        <w:rPr/>
        <w:t>Arbeidsfordeling UD-NORAD</w:t>
      </w:r>
      <w:bookmarkEnd w:id="9"/>
      <w:r>
        <w:rPr/>
        <w:t xml:space="preserve"> </w:t>
      </w:r>
    </w:p>
    <w:p>
      <w:pPr>
        <w:pStyle w:val="Normal"/>
        <w:jc w:val="both"/>
        <w:rPr>
          <w:rFonts w:ascii="Times New Roman" w:hAnsi="Times New Roman" w:cs="Times New Roman"/>
        </w:rPr>
      </w:pPr>
      <w:r>
        <w:rPr>
          <w:rFonts w:cs="Times New Roman" w:ascii="Times New Roman" w:hAnsi="Times New Roman"/>
        </w:rPr>
        <w:t xml:space="preserve">I fremtiden bør NORAD forvalte den langsiktige bistanden til Albania i tråd med de retningslinjer UD fastlegger i tildelingsbrev. Rapportering vil skje i den årlige etatsrapporten. Rammene bør være fleksible nok til at bistanden kan tilpasses de prioriteringer og den arbeidsfordeling man blir enige om innenfor rammen av Stabilitetspakten for Sørøst-Europa.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Situasjonen i Albania og i regionen krever at samarbeidet gjennomføres på bakgrunn av en løpende politisk vurdering. En bør sikre en koordinert norsk tilstedeværelse i multinasjonale og andre samordningsfora i regionen. Den bistanden som forvaltes av NORAD, bør samordnes med den støtten som fortsatt vil forvaltes av departementet. Av disse grunner bør det legges vekt på en løpende kontakt mellom UD og NORAD. Dette skal sikre departementet mulighet for rask oppfølging av eventuelle endrede politiske prioriteringer, også om nødvendig når det gjelder enkeltti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bania er et vanskelig land å arbeide i. I forbindelse med oppbyggingen av et bistandssamarbeid trenger en tett oppfølging og dialog med samarbeidspartnere i landet. Andre givere har erfart at lokal tilstedeværelse er viktig for å kunne følge opp bistandssamarbeidet på en forsvarlig måte. På den bakgrunn anbefales det at ambassaden i Tirana styrkes med en stilling knyttet til bistandsforvalt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Oo-</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et danske menneskerettighetssente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18:00Z</dcterms:created>
  <dc:creator>HPM</dc:creator>
  <dc:description/>
  <dc:language>en-US</dc:language>
  <cp:lastModifiedBy>Kai Roger Gjestmoen, KRG</cp:lastModifiedBy>
  <cp:lastPrinted>2001-06-29T13:35:00Z</cp:lastPrinted>
  <dcterms:modified xsi:type="dcterms:W3CDTF">2003-11-27T14:18:00Z</dcterms:modified>
  <cp:revision>2</cp:revision>
  <dc:subject/>
  <dc:title>Strateginotat </dc:title>
</cp:coreProperties>
</file>