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14">
            <wp:simplePos x="0" y="0"/>
            <wp:positionH relativeFrom="column">
              <wp:posOffset>-899795</wp:posOffset>
            </wp:positionH>
            <wp:positionV relativeFrom="paragraph">
              <wp:posOffset>-899795</wp:posOffset>
            </wp:positionV>
            <wp:extent cx="7565390" cy="10698480"/>
            <wp:effectExtent l="0" t="0" r="0" b="0"/>
            <wp:wrapNone/>
            <wp:docPr id="1" name="urbaniser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banisering3" descr=""/>
                    <pic:cNvPicPr>
                      <a:picLocks noChangeAspect="1" noChangeArrowheads="1"/>
                    </pic:cNvPicPr>
                  </pic:nvPicPr>
                  <pic:blipFill>
                    <a:blip r:embed="rId2"/>
                    <a:srcRect l="-2" t="-2" r="-2" b="-2"/>
                    <a:stretch>
                      <a:fillRect/>
                    </a:stretch>
                  </pic:blipFill>
                  <pic:spPr bwMode="auto">
                    <a:xfrm>
                      <a:off x="0" y="0"/>
                      <a:ext cx="7565390" cy="1069848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0"/>
        </w:rPr>
      </w:pPr>
      <w:r>
        <w:rPr>
          <w:rFonts w:cs="Times New Roman" w:ascii="Times New Roman" w:hAnsi="Times New Roman"/>
          <w:sz w:val="20"/>
        </w:rPr>
        <w:t>821.3</w:t>
      </w:r>
    </w:p>
    <w:p>
      <w:pPr>
        <w:pStyle w:val="Normal"/>
        <w:rPr>
          <w:rFonts w:ascii="Times New Roman" w:hAnsi="Times New Roman" w:cs="Times New Roman"/>
          <w:sz w:val="20"/>
        </w:rPr>
      </w:pPr>
      <w:r>
        <w:rPr>
          <w:rFonts w:cs="Times New Roman" w:ascii="Times New Roman" w:hAnsi="Times New Roman"/>
          <w:sz w:val="20"/>
        </w:rPr>
        <w:t>2001/1404-  UE/mab/FAG/o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rPr>
      </w:pPr>
      <w:r>
        <w:rPr>
          <w:rFonts w:cs="Times New Roman" w:ascii="Times New Roman" w:hAnsi="Times New Roman"/>
          <w:b/>
          <w:sz w:val="24"/>
        </w:rPr>
        <w:t>Innhol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Innledning</w:t>
      </w:r>
    </w:p>
    <w:p>
      <w:pPr>
        <w:pStyle w:val="Normal"/>
        <w:numPr>
          <w:ilvl w:val="0"/>
          <w:numId w:val="5"/>
        </w:numPr>
        <w:rPr>
          <w:rFonts w:ascii="Times New Roman" w:hAnsi="Times New Roman" w:cs="Times New Roman"/>
          <w:sz w:val="24"/>
        </w:rPr>
      </w:pPr>
      <w:r>
        <w:rPr>
          <w:rFonts w:cs="Times New Roman" w:ascii="Times New Roman" w:hAnsi="Times New Roman"/>
          <w:sz w:val="24"/>
        </w:rPr>
        <w:t>Hvorfor setter NORAD fokus på fattigdomdom og urbanisering</w:t>
      </w:r>
    </w:p>
    <w:p>
      <w:pPr>
        <w:pStyle w:val="Normal"/>
        <w:numPr>
          <w:ilvl w:val="0"/>
          <w:numId w:val="5"/>
        </w:numPr>
        <w:rPr>
          <w:rFonts w:ascii="Times New Roman" w:hAnsi="Times New Roman" w:cs="Times New Roman"/>
          <w:sz w:val="24"/>
        </w:rPr>
      </w:pPr>
      <w:r>
        <w:rPr>
          <w:rFonts w:cs="Times New Roman" w:ascii="Times New Roman" w:hAnsi="Times New Roman"/>
          <w:sz w:val="24"/>
        </w:rPr>
        <w:t>Helhetlig tilnærming/Habitat-agendaen</w:t>
      </w:r>
    </w:p>
    <w:p>
      <w:pPr>
        <w:pStyle w:val="Normal"/>
        <w:numPr>
          <w:ilvl w:val="0"/>
          <w:numId w:val="5"/>
        </w:numPr>
        <w:rPr>
          <w:rFonts w:ascii="Times New Roman" w:hAnsi="Times New Roman" w:cs="Times New Roman"/>
          <w:sz w:val="24"/>
        </w:rPr>
      </w:pPr>
      <w:r>
        <w:rPr>
          <w:rFonts w:cs="Times New Roman" w:ascii="Times New Roman" w:hAnsi="Times New Roman"/>
          <w:sz w:val="24"/>
        </w:rPr>
        <w:t>Urbanisering - utfordringer og muligheter</w:t>
      </w:r>
    </w:p>
    <w:p>
      <w:pPr>
        <w:pStyle w:val="Normal"/>
        <w:numPr>
          <w:ilvl w:val="0"/>
          <w:numId w:val="5"/>
        </w:numPr>
        <w:rPr>
          <w:rFonts w:ascii="Times New Roman" w:hAnsi="Times New Roman" w:cs="Times New Roman"/>
          <w:sz w:val="24"/>
        </w:rPr>
      </w:pPr>
      <w:r>
        <w:rPr>
          <w:rFonts w:cs="Times New Roman" w:ascii="Times New Roman" w:hAnsi="Times New Roman"/>
          <w:sz w:val="24"/>
        </w:rPr>
        <w:t>NORADs bidrag</w:t>
      </w:r>
    </w:p>
    <w:p>
      <w:pPr>
        <w:pStyle w:val="Normal"/>
        <w:numPr>
          <w:ilvl w:val="0"/>
          <w:numId w:val="5"/>
        </w:numPr>
        <w:rPr>
          <w:rFonts w:ascii="Times New Roman" w:hAnsi="Times New Roman" w:cs="Times New Roman"/>
          <w:sz w:val="24"/>
        </w:rPr>
      </w:pPr>
      <w:r>
        <w:rPr>
          <w:rFonts w:cs="Times New Roman" w:ascii="Times New Roman" w:hAnsi="Times New Roman"/>
          <w:sz w:val="24"/>
        </w:rPr>
        <w:t>Oppsummering</w:t>
        <w:br/>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Vedlegg/eksempler</w:t>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Innledning</w:t>
        <w:br/>
      </w:r>
    </w:p>
    <w:p>
      <w:pPr>
        <w:pStyle w:val="Normal"/>
        <w:jc w:val="both"/>
        <w:rPr/>
      </w:pPr>
      <w:r>
        <w:rPr>
          <w:rFonts w:cs="Times New Roman" w:ascii="Times New Roman" w:hAnsi="Times New Roman"/>
          <w:sz w:val="24"/>
        </w:rPr>
        <w:t>Det er nær sammenheng mellom urbanisering og fattigdom. NORADs viktigste oppgave er å bidra i det internasjonale arbeidet for å bekjempe fattigdommen. Det internasjonale samfunnet er enig om sentrale mål i arbeidet for å redusere fattigdom. Ett av målene er å forbedre livssituasjonen for minst 100 millioner av slumbeboere innen 2020</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rbaniseringstakten øker raskt, også i Afrika. Litt under halvparten av verdens seks milliarder mennesker bor nå i byer. I 2025 vil fire milliarder av utviklingslandenes befolkning bo i urbane områder. Urbanisering representerer store miljø-, helse-, og hiv/aids-utfordringer, og legger et stort press på landområder, husvære og infrastruktur. Ukontrollert urbanisering er knyttet til økt grad av kriminalitet og sosial uro. Fattigdommen i byene har andre særtrekk enn fattigdommen på landsbygda, særtrekk som rammer kvinner og barn/ungdom spesielt negativt. I mange slumområder er ikke grunnleggende rettigheter ivaretatt. Men, byene er også sentre for demokratisk og økonomisk utvikling. Det er en klar sammenheng mellom urbanisering og økonomisk vekst, samt mellom økonomisk vekst og fattigdomsreduksjon. Velfungerende byer og god byadministrasjon er en viktig forutsetning for at byene kan spille en sentral rolle i kampen for å redusere fattigd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målet med dette posisjonsnotatet er å tydeliggjøre hvorfor - og hvordan NORAD vil arbeide med temaet fattigdom og urbanisering, samt å peke fremover på områder og virkemiddel som er særlig relevante for å redusere urban fattigdom. Dette omhandler tiltak som er direkte rettet mot urbane utfordringer, og samarbeidsområder som også kommer utsatte grupper blant bybefolkningen til go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ve Strand</w:t>
      </w:r>
    </w:p>
    <w:p>
      <w:pPr>
        <w:pStyle w:val="Normal"/>
        <w:rPr>
          <w:rFonts w:ascii="Times New Roman" w:hAnsi="Times New Roman" w:cs="Times New Roman"/>
          <w:sz w:val="24"/>
        </w:rPr>
      </w:pPr>
      <w:r>
        <w:rPr>
          <w:rFonts w:cs="Times New Roman" w:ascii="Times New Roman" w:hAnsi="Times New Roman"/>
          <w:sz w:val="24"/>
        </w:rPr>
        <w:t>Direktø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Hvorfor setter NORAD fokus på fattigdom og urbanis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Det er flere årsaker til at NORAD ønsker et forsterket fokus på urbanisering og fattigdom, bl.a;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urbaniseringstakten øker raskt, Afrika inkludert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fattigdommen urbaniseres sakte, men sikkert</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fattigdom i urbane områder har andre særtrekk enn rural fattigdom</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t er en klar sammenheng mellom urbanisering og økonomisk vekst, samt mellom økonomisk vekst og fattigdomsreduksjo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t er en tett kopling mellom fattigdomsbekjempelse og økonomisk vekst i byene og fattigdomsbekjempelse og økonomisk vekst på landsbygd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Urbane områder er arnested for demokratisk utvikling, og sentre for politikk, forskning og kult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tte tilsier økt fokus på – og forståelse av urbane områders rolle i utviklingsprosessen og i kampen for å bekjempe fattigdom. I denne sammenheng er det viktig at NORADs arbeid med urbaniseringsspørsmål støtter opp om Norges samarbeid internasjonalt og i globale prosesser, innen rammen av det internasjonale og rettighetsbaserte rammeverket som er lagt til grunn for urbaniserings-agenda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Helhetlig tilnærming/Habitat-agenda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The Habitat Agenda" utgjør det internasjonale rammeverk for arbeidet med bosettings- spørsmål ("human settlement"), med særlig fokus på </w:t>
      </w:r>
      <w:r>
        <w:rPr>
          <w:rFonts w:cs="Times New Roman" w:ascii="Times New Roman" w:hAnsi="Times New Roman"/>
          <w:sz w:val="24"/>
          <w:u w:val="single"/>
        </w:rPr>
        <w:t>levekår</w:t>
      </w:r>
      <w:r>
        <w:rPr>
          <w:rFonts w:cs="Times New Roman" w:ascii="Times New Roman" w:hAnsi="Times New Roman"/>
          <w:sz w:val="24"/>
        </w:rPr>
        <w:t xml:space="preserve"> og </w:t>
      </w:r>
      <w:r>
        <w:rPr>
          <w:rFonts w:cs="Times New Roman" w:ascii="Times New Roman" w:hAnsi="Times New Roman"/>
          <w:sz w:val="24"/>
          <w:u w:val="single"/>
        </w:rPr>
        <w:t>rettigheter</w:t>
      </w:r>
      <w:r>
        <w:rPr>
          <w:rFonts w:cs="Times New Roman" w:ascii="Times New Roman" w:hAnsi="Times New Roman"/>
          <w:sz w:val="24"/>
        </w:rPr>
        <w:t xml:space="preserve"> for befolkningen i slumområder. The United Nations Human Settlement Programme, UNHSP, eller Habitat, som ble etablert i 1978, er ansvarlig for overordnet samordning av FNs aktiviteter innen urbaniseringsområdet og har et særskilt ansvar for oppfølging av konvensjonsarbeidet innen feltet. Siste konferanse, Istanbul+5 (FNs globale Habitat-konferanse) ble avholdt i juni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 Milleniumserklæringen er det nedfelt at et av delmålene er å forbedre livene til minst 100 millioner slumbeboere innen 2020</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De øvrige målene om miljø, sosial og økonomisk utvikling som skisseres i Milleniumserklæringen er alle relevante for befolkningen i slumområder. Det er bl.a. en klar sammenheng mellom bo- og sanitærforhold, helsetilstand og barnedødelighet. FNs generalsekretær har derfor oppfordret alle medlemsland til å støtte "Cities without Slums Initiat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t er en gryende forståelse av urban fattigdom og byenes rolle som motor i den økonomiske utvikling blant sentrale givere. Norge har aktivt deltatt i oppfølgingen av Habitat, bl.a. gjennom løpende deltakelse i det internasjonale styringsgruppearbeidet. Kommunal og Regional Departementet, KRD, har det faglige ansvaret for arbeidet og deltar sammen med Utenriksdepartementet i arbeidet i FNs styrende organer. NORAD deltok på Istanbul+5 i juni 2001 og bidro med innspill til konferansen. En oversikt over finansiell støtte via Utenriksdepartementet til det internasjonale urbaniseringsarbeidet følger som vedlegg.   </w:t>
      </w:r>
    </w:p>
    <w:p>
      <w:pPr>
        <w:pStyle w:val="Normal"/>
        <w:jc w:val="both"/>
        <w:rPr>
          <w:rFonts w:ascii="Times New Roman" w:hAnsi="Times New Roman" w:cs="Times New Roman"/>
          <w:sz w:val="24"/>
        </w:rPr>
      </w:pPr>
      <w:r>
        <w:rPr>
          <w:rFonts w:cs="Times New Roman" w:ascii="Times New Roman" w:hAnsi="Times New Roman"/>
          <w:sz w:val="24"/>
        </w:rPr>
        <w:t xml:space="preserve">Ettersom fattigdommen urbaniseres ønsker NORAD å ha en mer strategisk tilnærming og bevisst holdning til utviklingsproblemene, og målrette tiltak mot fattigdomsreduksjon i byområd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kelte givere har tatt utfordringen som den økende urbaniseringen krever, og Sida har spesielt vært ledende. Senere har Dfid utarbeidet en helhetlig strategi, men også Nederland, Danmark og andre givere har utformet strategier på området. Verdensbanken har lenge støttet prosjekter i urbane områder, men har i den senere tid blitt mer målrettet og har utviklet en strategi "Cities in Transi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br/>
        <w:t>4. Urbanisering – utfordringer og muligheter</w:t>
      </w:r>
      <w:r>
        <w:rPr>
          <w:rStyle w:val="FootnoteCharacters"/>
          <w:rStyle w:val="FootnoteAnchor"/>
          <w:rFonts w:cs="Times New Roman" w:ascii="Times New Roman" w:hAnsi="Times New Roman"/>
          <w:b/>
          <w:sz w:val="24"/>
        </w:rPr>
        <w:footnoteReference w:id="4"/>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dri før har så mange mennesker vært byfolk. Litt under halvparten av verdens seks milliarder mennesker bor nå i byer. I Afrika og Asia bor fortsatt de fleste mennesker på landsbygda med henholdsvis 38% og 37% av befolkningen i byområder. Sammenlikningsvis hadde enkelte land i Afrika sør for Sahara et urbaniseringsnivå på under 10% i 1970. Urbaniseringen har i de siste tiår økt raskt med en gjennomsnittlig vekst på 3,5% i Afrika og 2,4% i Asia. I Latin-Amerika og Sørøst-Europa bor allerede mer enn halvparten av de fattige i urbane områd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lk forlater landsbygda på grunn av lav vekst i jordbruksproduksjonen, fattigdom, krig og naturkatastrofer og flytter inn til byene på leting etter arbeid, utdannelse og en "moderne livsform". Det er ikke lenger </w:t>
      </w:r>
      <w:r>
        <w:rPr>
          <w:rFonts w:cs="Times New Roman" w:ascii="Times New Roman" w:hAnsi="Times New Roman"/>
          <w:sz w:val="24"/>
          <w:u w:val="single"/>
        </w:rPr>
        <w:t>migrasjon</w:t>
      </w:r>
      <w:r>
        <w:rPr>
          <w:rFonts w:cs="Times New Roman" w:ascii="Times New Roman" w:hAnsi="Times New Roman"/>
          <w:sz w:val="24"/>
        </w:rPr>
        <w:t xml:space="preserve"> som står for den største veksten i bybefolkningen, men </w:t>
      </w:r>
      <w:r>
        <w:rPr>
          <w:rFonts w:cs="Times New Roman" w:ascii="Times New Roman" w:hAnsi="Times New Roman"/>
          <w:sz w:val="24"/>
          <w:u w:val="single"/>
        </w:rPr>
        <w:t>intern vekst</w:t>
      </w:r>
      <w:r>
        <w:rPr>
          <w:rFonts w:cs="Times New Roman" w:ascii="Times New Roman" w:hAnsi="Times New Roman"/>
          <w:sz w:val="24"/>
        </w:rPr>
        <w:t xml:space="preserve"> og utvidelsen av byene til å inkludere tidligere peri-urbane områder. For fattige representerer byen store muligheter for økonomisk og sosial utvikling. Veksten i urbaniseringen i utviklingsland skjer raskere enn den gjorde i vestlige land i forrige århundre og denne utviklingen fortsetter. I 2025 vil 4 milliarder av utviklingslandenes befolkning bo i urbane områder. Mer enn 90% av de urbane fattige lever allerede i utviklingsland, 600 millioner av dem bor i livs- og helsetruende hjem og nabolag.</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kontrollert urbanisering legger ett stort press på land, husvære, sosial og teknisk infrastruktur (vannforsyning, sanitær, energiforsyning, transportsystem, søppelhåndtering, skole, helse), samt lov og orden. Alvorlige miljø –og helseproblemer følger i kjølvannet av den raske urbaniseringen, særlig overbefolkede, underbetjente, ikke- legitimerte slumområder hvor bla. vannbårne sykdommer, brann, oversvømmelse og jordskred er en del av dagliglivet. Urbane områder er kilder til økt forurensing. Konsentrasjon av aktiviteter og mennesker fører i seg selv ikke til større forurensing eller forbruk av naturressurser enn med spredt bosetting. Det er konsentrasjonen og mengden forurenset avfall innenfor et avgrenset område som skaper problemer. Mangelen på tilgang til basisgoder gjør at de fattige i mange tilfeller betaler en langt høyere enhetspris for vann og energi enn de rik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ttigdommen i byene har en annen karakter enn på landsbygda. Byene er en del av pengeøkonomien og en er helt avhengig av et stabilt inntektsgrunnlag for å kunne betale for mat, husvære, brensel etc. Rene inntektsindikatorer for fattigdom ("en dollar om dagen") kan være misledende. Mange må reise over store avstander for å skaffe seg et utkomme og transport er kostbart. Likeledes endres og svekkes det sosiale nettverk og mange slumområder er preget av kriminalitet og sosial uro. Urbanisering har særtrekk som rammer kvinner og barn/ungdom spesielt negativt. Hiv/Aids representerer en stor utfordring i urbane områ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ilgang til en legal og permanent bolig er grunnleggende for et helsemessig forsvarlig og verdig liv. En bolig er også et produksjonslokale og mye uformell inntektsskaping foregår i hjemmene, særlig blant kvinner. Eget hus er spesielt viktig for kvinner som beskyttelse mot ekstrem fattigdom, og for å drive inntektsskapende virksomhet uten å måtte forlate egne bar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tatistikk på helse, utdanning og inntekt, så vel som gjennomsnittstall for skolegang og helsetjenester viser at urbane områder tilsynelatende er forfordelt, sammenliknet med rurale områder. Statistikken skjuler imidlertid de enorme interne forskjellene i byområdene. De fattigste bor ofte i illegale slumområder og inngår ikke i statistikken. Eksempelvis har området Mathare Valley i Nairobi, med ca. 200.000 innbyggere eksistert i mer enn 30 år, uten å være anerkjent. Området er derfor ikke inkludert i offentlig helsetilbud. Dette er også situasjonen i store slumområder i Asia.  Dette medfører at retten til helse-/utdanningstilbud ikke gjør seg gjeldende i disse slumområde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å den annen side representerer den økende urbaniseringen nye muligheter. Det har vist seg at det er en utvetydig sammenheng mellom urbanisering og økonomisk vekst (Afrika er ett unntak fra dette). Urbanisering er både en konsekvens av- og en forutsetning for økonomisk utvikling. Over tid kan en vanskelig se for seg hvordan økonomisk utvikling kan oppnås, inkludert et produktivt og bærekraftig landbruk, uten økonomisk utvikling i urbane områder. Den gjensidige avhengigheten av markedsplassen i småbyen og jordbruksområdene rundt er velkjent. Urbanisering forekommer ikke i et vakuum og det er sterke utviklingslinjer mellom by og land. Landsbygd/jordbruksutvikling støtter byutvikling og vice versa. Det er mao en tett kopling mellom fattigdomsbekjempelse og økonomisk vekst på landsbygda på den ene siden og fattigdomsbekjempelse og økonomisk vekst i byområder på den andre. Det er viktig å fokusere på denne koplingen i utviklingssamarbeidet fremov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yene er sentre for politikk, verdiskapning, forskning, kultur og høyere utdanning. Byene er også arnested for demokratisk utvikling. Byområdene skaper store arbeidsmuligheter for de fattige. Næringslivet trenger basisinfrastruktur til en overkommelig kostnad (transport, vann, energi, materialer) så vel som informasjonsutveksling, utdannet arbeidskraft og service institusjoner, inkludert finans, for å kunne utvikles. Den urbane økonomien må i økende grad absorbere en større andel av arbeidsstyrk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rbaniseringen har mao. både negative og positive aspekter. Urbaniseringen øker i utviklingsland, uavhengig av tiltak rettet mot landsbygda, eller fjerning av slumområder. Program på landsbygda som medfører bedre utdanning, informasjon og kunnskap stanser ikke folk fra å flytte til urbane områd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NORADs bidra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Urbanisering i utviklingslandene representerer en særlig utfordring både i kampen for </w:t>
      </w:r>
      <w:r>
        <w:rPr>
          <w:rFonts w:cs="Times New Roman" w:ascii="Times New Roman" w:hAnsi="Times New Roman"/>
          <w:sz w:val="24"/>
          <w:u w:val="single"/>
        </w:rPr>
        <w:t>fattigdomsbekjempelse</w:t>
      </w:r>
      <w:r>
        <w:rPr>
          <w:rFonts w:cs="Times New Roman" w:ascii="Times New Roman" w:hAnsi="Times New Roman"/>
          <w:sz w:val="24"/>
        </w:rPr>
        <w:t xml:space="preserve"> og i et </w:t>
      </w:r>
      <w:r>
        <w:rPr>
          <w:rFonts w:cs="Times New Roman" w:ascii="Times New Roman" w:hAnsi="Times New Roman"/>
          <w:sz w:val="24"/>
          <w:u w:val="single"/>
        </w:rPr>
        <w:t>rettighetsperspektiv</w:t>
      </w:r>
      <w:r>
        <w:rPr>
          <w:rFonts w:cs="Times New Roman" w:ascii="Times New Roman" w:hAnsi="Times New Roman"/>
          <w:sz w:val="24"/>
        </w:rPr>
        <w:t>. NORADs nåværende innsats har dels vært direkte rettet mot urbanspesifikke utfordringer, og dels mot samarbeidsområder som også kommer utsatte grupper blant bybefolkningen til god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RADs innsats innen miljøsatsingen de senere årene har hatt et god tilnærming til byutfordringer. Det har vært finansiert en rekke tiltak, spesielt innen </w:t>
      </w:r>
      <w:r>
        <w:rPr>
          <w:rFonts w:cs="Times New Roman" w:ascii="Times New Roman" w:hAnsi="Times New Roman"/>
          <w:sz w:val="24"/>
          <w:lang w:eastAsia="nb-NO"/>
        </w:rPr>
        <w:t>kloakkrensing, vannforsyning, søppelhåndtering, og luftovervåking i byer i Asia og Afrika</w:t>
      </w:r>
      <w:r>
        <w:rPr>
          <w:rFonts w:cs="Times New Roman" w:ascii="Times New Roman" w:hAnsi="Times New Roman"/>
          <w:sz w:val="24"/>
        </w:rPr>
        <w:t>.</w:t>
      </w:r>
      <w:r>
        <w:rPr>
          <w:rFonts w:cs="Times New Roman" w:ascii="Times New Roman" w:hAnsi="Times New Roman"/>
          <w:sz w:val="24"/>
          <w:lang w:eastAsia="nb-NO"/>
        </w:rPr>
        <w:t xml:space="preserve"> NORAD finansierer også støtte til etablering av bolig kooperasjon i Sør-Afrika og i Botswana, samt kommunesamarbeid mellom afrikanske og norske kommuner for å styrke lokalforvaltning.</w:t>
      </w:r>
      <w:r>
        <w:rPr>
          <w:rStyle w:val="FootnoteCharacters"/>
          <w:rStyle w:val="FootnoteAnchor"/>
          <w:rFonts w:cs="Times New Roman" w:ascii="Times New Roman" w:hAnsi="Times New Roman"/>
          <w:sz w:val="24"/>
          <w:lang w:eastAsia="nb-NO"/>
        </w:rPr>
        <w:footnoteReference w:id="7"/>
      </w:r>
      <w:r>
        <w:rPr>
          <w:rFonts w:cs="Times New Roman" w:ascii="Times New Roman" w:hAnsi="Times New Roman"/>
          <w:sz w:val="24"/>
          <w:lang w:eastAsia="nb-NO"/>
        </w:rPr>
        <w:t xml:space="preserve"> Gjennom institusjonssamarbeid mellom Kommunenes Sentralforbund og tilsvarende institusjon i Vietnam arbeides det for å styrke den vietnamesiske lokalforvaltningen innen rammen av et nasjonalt offentlig forvaltningsreformprogram. Mye av det arbeidet som gjøres via frivillige organisasjoner omfatter aktiviteter i byområder for eksempel innen "community development", hiv/aids, "local empowerment", bekjempelse av barnearbeid, tiltak for gatebarn og tiltak særlig rettet mot kvinner. Mange lokale frivillige organisasjoner som mottar støtte fra NORAD arbeider systematisk og på ulike nivåer for å bekjempe fattigdom og barnearbeid i slumområder. Et utvalg av eksempler på urbane tiltak følger som vedleg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NORAD vil styrke arbeidet med urbanisering og fattigdom på to nivåe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Sikre at urbane utfordringer/særegne byutviklingsproblemer tas hensyn til i overordnede prosesser; i utviklingen av nasjonale fattigdomsstrategier og i utvikling av sektorinnsatser på sentrale områder som helse/utdanning, hiv/aids, miljø, økonomisk utvikling og styresett. Dette omfatter også faglige innspill fra NORAD til Utenriksdepartementets arbeid i FNs styrende organer og internasjonale prosesser, samt eventuell deltakelse i internasjonale for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Målrette innsatsen på tiltak/programnivå gjennom støtte til urbanspesifikke innsatser og samarbeidsområder som kommer utsatte grupper blant bybefolkningen til gode. Dette vil kunne omfatte tiltak som tilgang på helsetjenester, retten til en forsvarlig bolig, utdanningstilbud, mikrokreditter, byforvaltning, styrking av slumbeboeres rettigheter, arbeid for å bekjempe barnearbeid, innsats for gatebarn i slumområder, miljø, infrastruktur og tiltak for å fremme verdiskapning/sysselsetning. Det synes særlig viktig å fokusere på sammenheng mellom hiv/aids-forekomst og urbanisering, og utfordringer som epidemien representerer. For å nå særlige utsatte grupper, som boligløse, gatebarn og prostituerte, vil videreføring av samarbeidet via frivillige organisasjoner være et sentralt innsatsområ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tillegg tas det sikte på å gjøre økt bruk av sentrale forskningsinstitusjoner, bl.a. gjennom å støtte opp om nettverk på området, og til styrking av forskning på sammenheng mellom fattigdom, urbanisering og økonomisk vekst. Intern kompetansebygging vil bli gjennomført, både gjennom seminarer/"møteplasser" og via bruk av Kunnskapsbanken. Det tas sikte på å styrke det faglige samarbeidet med andre givere som allerede har betydelig erfaring fra urbaniseringsområdet, bl.a. Sid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prinsippet vil alle økonomiske virkemiddel som NORAD disponerer kunne bli stilt til rådighet for en forsterket innsats, både til konkrete tiltak og gjennom å integrere utfordringer for slumbeboere i øvrige satsingsområd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
          <w:b/>
          <w:sz w:val="24"/>
        </w:rPr>
      </w:pPr>
      <w:r>
        <w:rPr>
          <w:rFonts w:cs="Times New Roman" w:ascii="Times New Roman" w:hAnsi="Times New Roman"/>
          <w:b/>
          <w:sz w:val="24"/>
        </w:rPr>
        <w:t>Oppsummer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jc w:val="both"/>
        <w:rPr>
          <w:rFonts w:ascii="Times New Roman" w:hAnsi="Times New Roman" w:cs="Times New Roman"/>
          <w:b/>
          <w:b/>
          <w:sz w:val="24"/>
        </w:rPr>
      </w:pPr>
      <w:r>
        <w:rPr>
          <w:rFonts w:cs="Times New Roman" w:ascii="Times New Roman" w:hAnsi="Times New Roman"/>
          <w:sz w:val="24"/>
        </w:rPr>
        <w:t xml:space="preserve">Det er nær sammenheng mellom urbanisering og fattigdom. Fattigdom i urbane områder har andre særtrekk enn fattigdommen på landsbygd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jc w:val="both"/>
        <w:rPr>
          <w:rFonts w:ascii="Times New Roman" w:hAnsi="Times New Roman" w:cs="Times New Roman"/>
          <w:b/>
          <w:b/>
          <w:sz w:val="24"/>
        </w:rPr>
      </w:pPr>
      <w:r>
        <w:rPr>
          <w:rFonts w:cs="Times New Roman" w:ascii="Times New Roman" w:hAnsi="Times New Roman"/>
          <w:sz w:val="24"/>
        </w:rPr>
        <w:t xml:space="preserve">Urbaniseringen øker raskt i utviklingsland. Den interne veksten i byområder er større enn migrasjonen fra landsbygda. Befolkningen på landsbygda flytter til urbane områder, til tross for utvikling og satsing på landsbygd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jc w:val="both"/>
        <w:rPr>
          <w:rFonts w:ascii="Times New Roman" w:hAnsi="Times New Roman" w:cs="Times New Roman"/>
          <w:b/>
          <w:b/>
          <w:sz w:val="24"/>
        </w:rPr>
      </w:pPr>
      <w:r>
        <w:rPr>
          <w:rFonts w:cs="Times New Roman" w:ascii="Times New Roman" w:hAnsi="Times New Roman"/>
          <w:sz w:val="24"/>
        </w:rPr>
        <w:t xml:space="preserve">Økt grad av urbanisering i utviklingsland har negative konsekvenser, men utgjør også nye muligheter for økonomisk/politisk utvikling, og for fattigdomsbekjempels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jc w:val="both"/>
        <w:rPr>
          <w:rFonts w:ascii="Times New Roman" w:hAnsi="Times New Roman" w:cs="Times New Roman"/>
          <w:b/>
          <w:b/>
          <w:sz w:val="24"/>
        </w:rPr>
      </w:pPr>
      <w:r>
        <w:rPr>
          <w:rFonts w:cs="Times New Roman" w:ascii="Times New Roman" w:hAnsi="Times New Roman"/>
          <w:sz w:val="24"/>
        </w:rPr>
        <w:t xml:space="preserve">Det er tett kopling mellom økonomisk utvikling i urbane områder og på landsbygda. En positiv utvikling i urbane områder og på landsbygda kan være gjensidig forsterkend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jc w:val="both"/>
        <w:rPr>
          <w:rFonts w:ascii="Times New Roman" w:hAnsi="Times New Roman" w:cs="Times New Roman"/>
          <w:b/>
          <w:b/>
          <w:sz w:val="24"/>
        </w:rPr>
      </w:pPr>
      <w:r>
        <w:rPr>
          <w:rFonts w:cs="Times New Roman" w:ascii="Times New Roman" w:hAnsi="Times New Roman"/>
          <w:sz w:val="24"/>
        </w:rPr>
        <w:t xml:space="preserve">Økt fokus i NORAD på urbaniseringsutfordringene tar utgangspunkt i det internasjonale arbeidet for å bekjempe fattigdom, og vil i tillegg ses i rettighetsperspektiv.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jc w:val="both"/>
        <w:rPr>
          <w:rFonts w:ascii="Times New Roman" w:hAnsi="Times New Roman" w:cs="Times New Roman"/>
          <w:b/>
          <w:b/>
          <w:sz w:val="24"/>
        </w:rPr>
      </w:pPr>
      <w:r>
        <w:rPr>
          <w:rFonts w:cs="Times New Roman" w:ascii="Times New Roman" w:hAnsi="Times New Roman"/>
          <w:sz w:val="24"/>
        </w:rPr>
        <w:t xml:space="preserve">Det internasjonale rammeverket for urbaniseringsagendaen vil ligge til grunn for NORADs faglige og operative arbei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jc w:val="both"/>
        <w:rPr>
          <w:rFonts w:ascii="Times New Roman" w:hAnsi="Times New Roman" w:cs="Times New Roman"/>
          <w:b/>
          <w:b/>
          <w:sz w:val="24"/>
        </w:rPr>
      </w:pPr>
      <w:r>
        <w:rPr>
          <w:rFonts w:cs="Times New Roman" w:ascii="Times New Roman" w:hAnsi="Times New Roman"/>
          <w:sz w:val="24"/>
        </w:rPr>
        <w:t>NORAD vil bidra til å styrke urbaniseringsperspektivet i arbeidet i overordnede prosesser; i utviklingen av nasjonale fattigdomsstrategier og i utviklingen av sentrale sektorinnsatser, samt gjennom støtte til konkret tilta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jc w:val="both"/>
        <w:rPr>
          <w:rFonts w:ascii="Times New Roman" w:hAnsi="Times New Roman" w:cs="Times New Roman"/>
          <w:b/>
          <w:b/>
          <w:sz w:val="24"/>
        </w:rPr>
      </w:pPr>
      <w:r>
        <w:rPr>
          <w:rFonts w:cs="Times New Roman" w:ascii="Times New Roman" w:hAnsi="Times New Roman"/>
          <w:sz w:val="24"/>
        </w:rPr>
        <w:t>Det vil bli lagt vekt på samarbeid med andre givere og norske forskningsmiljøer for å øke kunnskapen om urbane områders rolle i utviklingsprosess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b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u w:val="single"/>
        </w:rPr>
      </w:pPr>
      <w:r>
        <w:rPr>
          <w:rFonts w:cs="Times New Roman" w:ascii="Times New Roman" w:hAnsi="Times New Roman"/>
          <w:b/>
          <w:sz w:val="24"/>
          <w:u w:val="single"/>
        </w:rPr>
        <w:t>Vedlegg</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Noen eksempler på tiltak som støttes fra NORAD: </w:t>
      </w:r>
    </w:p>
    <w:p>
      <w:pPr>
        <w:pStyle w:val="Normal"/>
        <w:jc w:val="both"/>
        <w:rPr>
          <w:rFonts w:ascii="Times New Roman" w:hAnsi="Times New Roman" w:cs="Times New Roman"/>
          <w:b/>
          <w:b/>
          <w:sz w:val="24"/>
        </w:rPr>
      </w:pPr>
      <w:r>
        <w:rPr>
          <w:rFonts w:cs="Times New Roman" w:ascii="Times New Roman" w:hAnsi="Times New Roman"/>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 </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NORAD har også gjennom hele 90 tallet deltatt sammen med Verdensbanken i ett omfattende vannforsyningsprogram i byer i Zambia. Vannforsynings -og avløpsanlegg i tre av de største og tre mindre byer er rehabilitert. Vann- og avløpsselskaper er etabler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 flere større byer i Laos etableres søppel systemer med innsamling, utstyr og deponier finansiert med støtte fra NORAD. Halve arealet av landets nest største byer er nå betjent med søppelinnsamling og det er bygget gode deponi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 xml:space="preserve">I Tanzania og Mosambik har NORAD bistått med større kartprosjekter som grunnlag for planlegging av infrastruktur og forvaltning. Disse prosjektene har oppnådd meget gode resultat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NORAD støtter den frivillige organisasjonen COPE Affordable Housing i Johannesburg for å utvikle COPE til ett bærekraftig boligbyggelag. Hittil er 170 leiligheter rehabilitert eller bygget om. 520 nye leiligheter står ferdig bygget. Prosjektene er gjennomført ved hjelp subsidier og gunstige lån fra myndighetene i Sør-Afrika. Landets statlige finansinstitusjoner er nå  innstilt på å yte finansiering til kooperativ boligbygging. COPE blir nå sett på en av få velfungerende  institusjoner innen sosial boligbygging.  Kooperasjonsmodellen er blitt en del av Sørafrikas politikk for sosial boligbygging.</w:t>
            </w:r>
            <w:r>
              <w:rPr>
                <w:rFonts w:cs="Times New Roman" w:ascii="Times New Roman" w:hAnsi="Times New Roman"/>
                <w:i/>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I Zambia har NORAD finansiert "upgrading of urban settlements" i Lusaka i regi av NorgesVel/NBBL siden 1991. Målet er har vært selvstyrte bærekraftige bydeler med sikker vannforsyning, avløp, veier, bedre helse og ernæringsforhold skoler og boliger. Bosettingsområdene har fått en bedre fysisk og sanitære standard, bedre sosiale tjenester og innbyggerne har fått boret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NORAD har i flere år finansiert etablering av inntektsgivende arbeid gjennom PRIDE (Promotion of Rural Initiatives and Development Enterprises) – mikrokreditter. Mange av disse lånene har gått til urbane områder. PRIDE Uganda har mer enn 25.000 kunder og har gitt 142.000 lån til handel, tjenesteyting og foredling/småindustri tilsvarende 215 mill.kroner. Om lag 60% av låntakerne er kvinner, og tilbakebetlingen er på nær 100%. Lånene er gitt til enkeltpersoner som ikke får innpass i tradisjonelle finansinstitusjon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Med blandet kreditt har NORAD finansiert flere store kloakkrenseanlegg i Kina. Forurensingen har vært omfattende med stort innslag av tung metall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NORAD finansierer kommunesamarbeid mellom afrikanske og norske kommuner. Kommunenes Sentralforbund er norsk partner i samarbeid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br w:type="page"/>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Bekjempelse av barnearbeid i India: </w:t>
      </w:r>
    </w:p>
    <w:p>
      <w:pPr>
        <w:pStyle w:val="Normal"/>
        <w:jc w:val="both"/>
        <w:rPr>
          <w:rFonts w:ascii="Times New Roman" w:hAnsi="Times New Roman" w:cs="Times New Roman"/>
          <w:b/>
          <w:b/>
          <w:sz w:val="24"/>
        </w:rPr>
      </w:pPr>
      <w:r>
        <w:rPr>
          <w:rFonts w:cs="Times New Roman" w:ascii="Times New Roman" w:hAnsi="Times New Roman"/>
          <w:b/>
          <w:sz w:val="24"/>
        </w:rPr>
        <w:t>Urban fattigdomsreduksjon i et rettighetsperspektiv. Eksempel til etterfølgelse?</w:t>
      </w:r>
    </w:p>
    <w:p>
      <w:pPr>
        <w:pStyle w:val="Normal"/>
        <w:jc w:val="both"/>
        <w:rPr>
          <w:rFonts w:ascii="Times New Roman" w:hAnsi="Times New Roman" w:cs="Times New Roman"/>
          <w:b/>
          <w:b/>
          <w:sz w:val="24"/>
        </w:rPr>
      </w:pPr>
      <w:r>
        <w:rPr>
          <w:rFonts w:cs="Times New Roman" w:ascii="Times New Roman" w:hAnsi="Times New Roman"/>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Innenfor utviklingssamarbeidet mellom India og Norge utgjør bekjempelse av  barnearbeid et viktig programområde. Deler av denne innsatsen er rettet mot barn i slumområder. Ifølge offentlig statistikk utgjør befolkningen i slumområder 37% av Delhis 9,5 millioner innbyggere. Bare en  liten del av slumbarna går på skolen, og </w:t>
            </w:r>
            <w:r>
              <w:rPr>
                <w:rFonts w:cs="Times New Roman" w:ascii="Times New Roman" w:hAnsi="Times New Roman"/>
                <w:i/>
                <w:sz w:val="24"/>
              </w:rPr>
              <w:t xml:space="preserve">det antas at 80% av barna er i arbeid, hovedsakelig i "uformell" sektor som hushjelper, "ragpickers", "lærlinger" og prostituerte. </w:t>
            </w:r>
            <w:r>
              <w:rPr>
                <w:rFonts w:cs="Times New Roman" w:ascii="Times New Roman" w:hAnsi="Times New Roman"/>
                <w:sz w:val="24"/>
              </w:rPr>
              <w:t xml:space="preserve">Disse barn er mao fratatt grunnleggende rettigheter som retten til utdanning, lønnen de får er minimal og arbeidsforholdene er ofte direkte skadelige - fysisk så vel som psykis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AYAS er en NGO som har fått støtte til sin virksomhet knyttet til uformell grunnutdanning og yrkesopplæring, samt oppføring av et senter for hjemløse jenter i Delhis slumområder. Gjennom organisasjonens 35 sentra for uformell utdanning når de flere tusen barn, hvorav jenter utgjør 70% av elevmass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 gjennomgang av virksomheten i 2000 konkluderte med at undervisningstilbudet bestående av en kombinasjon av lese-, skrive og regneopplæring, samt praktiske fag og samfunnskunnskap, er nyttig for slumbarna. Pensum er utarbeidet i samarbeid med det nasjonale senter for utdanning, forskning og opplæring (National Centre for Education, Research &amp; Training), og undervisningsmetodene stimulerer til aktivitet snarere enn passiv læring for å styrke barnas trygghet og selvutvikling. Utdanningstilbudet har også en fleksibilitet som er nødvendig for disse barn som i en presset livssituasjon ofte må vie en viss del av sin tid til arbei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ålet for virksomheten på sikt er imidlertid å avskaffe barnearbeid. Etter at barna er ferdig med det uformelle utdanningsprogram, tas det sikte på at barna går inn i det ordinære skolesystem. Hittil har dette lykkes for en tredjedel av eleve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tover arbeidet på "gatenivå"  som i mange tilfelle kan karakteriseres som pilotvirksomhet som tar sikte på å kunne repliseres i større målestokk, er PRAYAS i økende grad blitt opptatt av å påvirke politikkutforming innen felt som er særlig aktuelle for slumbarna. Her kan nevnes promovering av "utdanning for alle", økning av utdanningsbudsjett, integrasjon av yrkesfag i skoletilbudet for å øke anvendbarheten for barn som realistisk sett har ytterst små muligheter for tilgang til videregående/høyere utdanning, samt rettslig behandling av voldtatte jenter og kvinner. Erkjennelsen av at en samlet får økt styrke har også ført til dannelsen av "Delhi NGO Forum for Street and Working Children" som er et nettverk av organisasjoner som fremmer barns rettigheter i byen. PRAYAS er videre engasjert i kompetansebygging hos mindre NGOer . </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Utenriksdepartementets støtte til det internasjonale urbaniseringsarbeidet:</w:t>
      </w:r>
    </w:p>
    <w:p>
      <w:pPr>
        <w:pStyle w:val="Normal"/>
        <w:jc w:val="both"/>
        <w:rPr>
          <w:rFonts w:ascii="Times New Roman" w:hAnsi="Times New Roman" w:cs="Times New Roman"/>
          <w:b/>
          <w:b/>
          <w:sz w:val="24"/>
        </w:rPr>
      </w:pPr>
      <w:r>
        <w:rPr>
          <w:rFonts w:cs="Times New Roman" w:ascii="Times New Roman" w:hAnsi="Times New Roman"/>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eastAsia="nb-NO"/>
              </w:rPr>
            </w:pPr>
            <w:r>
              <w:rPr>
                <w:rFonts w:cs="Times New Roman" w:ascii="Times New Roman" w:hAnsi="Times New Roman"/>
                <w:sz w:val="24"/>
                <w:lang w:eastAsia="nb-NO"/>
              </w:rPr>
            </w:r>
          </w:p>
          <w:p>
            <w:pPr>
              <w:pStyle w:val="Normal"/>
              <w:jc w:val="both"/>
              <w:rPr>
                <w:rFonts w:ascii="Times New Roman" w:hAnsi="Times New Roman" w:cs="Times New Roman"/>
                <w:sz w:val="24"/>
                <w:lang w:eastAsia="nb-NO"/>
              </w:rPr>
            </w:pPr>
            <w:r>
              <w:rPr>
                <w:rFonts w:cs="Times New Roman" w:ascii="Times New Roman" w:hAnsi="Times New Roman"/>
                <w:sz w:val="24"/>
                <w:lang w:eastAsia="nb-NO"/>
              </w:rPr>
              <w:t>Utenriksdepartementet støttet Habitat med et generelt ikke-øremerket bidrag til på 5 mill.kroner i 2001. I Norges innlegg under debatten i FNs generalforsamlings 2. komité, 20.november 2001, ble det meddelt at Norge vil fordoble det ikke-øremerkede bidraget i 2002, dvs fra 5 til 10 mill.kroner. Utenriksdepartementet har også bidratt med øremerkede midler til Habitats arbeid. Dette omfatter bl.a. revitaliserings-prosessen som Habitat gjennomgikk, hvor UD bidro både med personell via Miljøverndepartementet og finansielle resurser på vel 2 mill.kroner. I tillegg har UD de seneste årene bidratt med mer enn 3 mill.kroner til Habitats kvinne- og likestillingsarbeid, både internt i organisasjonen og i operativ virksomhet.  Det er også gitt bidrag på mer enn 3 mill.kroner til deltakelse av representanter fra MUL – landene i forberedelsesprosessen for Habitat II + 5, samt på selve spesialsesjonen i FN.</w:t>
            </w:r>
          </w:p>
          <w:p>
            <w:pPr>
              <w:pStyle w:val="Normal"/>
              <w:jc w:val="both"/>
              <w:rPr>
                <w:rFonts w:ascii="Times New Roman" w:hAnsi="Times New Roman" w:cs="Times New Roman"/>
                <w:sz w:val="24"/>
                <w:lang w:eastAsia="nb-NO"/>
              </w:rPr>
            </w:pPr>
            <w:r>
              <w:rPr>
                <w:rFonts w:cs="Times New Roman" w:ascii="Times New Roman" w:hAnsi="Times New Roman"/>
                <w:sz w:val="24"/>
                <w:lang w:eastAsia="nb-NO"/>
              </w:rPr>
            </w:r>
          </w:p>
          <w:p>
            <w:pPr>
              <w:pStyle w:val="Normal"/>
              <w:jc w:val="both"/>
              <w:rPr>
                <w:rFonts w:ascii="Times New Roman" w:hAnsi="Times New Roman" w:cs="Times New Roman"/>
                <w:sz w:val="24"/>
                <w:lang w:eastAsia="nb-NO"/>
              </w:rPr>
            </w:pPr>
            <w:r>
              <w:rPr>
                <w:rFonts w:cs="Times New Roman" w:ascii="Times New Roman" w:hAnsi="Times New Roman"/>
                <w:sz w:val="24"/>
                <w:lang w:eastAsia="nb-NO"/>
              </w:rPr>
              <w:t xml:space="preserve">Cities Alliance er ett felles initiativ mellom Verdensbanken og UNHSP (Habitat) fra 1999. Planen er at det skal være ett ekspanderende globalt partnerskap mellom de institusjoner og givere for økt fokus på urban utvikling og fattigdomsrettede initiativ i det 21. århundre.  Agendaen i Cities Alliance omfatter fattigdomsrettet politikk, godt urbant styresett og levende byer uten slum. Norge deltar via Utenriksdepartementet i Cities Alliance og støtter alliansen med ett årlig beløp på  USD 250 000. Dette gir adgang til å delta i møtene i styret ("Consultative Group" - CG) for Cities Alliance og i de tilknyttede fagmøter. </w:t>
            </w:r>
          </w:p>
          <w:p>
            <w:pPr>
              <w:pStyle w:val="Normal"/>
              <w:jc w:val="both"/>
              <w:rPr>
                <w:rFonts w:ascii="Times New Roman" w:hAnsi="Times New Roman" w:cs="Times New Roman"/>
                <w:sz w:val="24"/>
                <w:lang w:eastAsia="nb-NO"/>
              </w:rPr>
            </w:pPr>
            <w:r>
              <w:rPr>
                <w:rFonts w:cs="Times New Roman" w:ascii="Times New Roman" w:hAnsi="Times New Roman"/>
                <w:sz w:val="24"/>
                <w:lang w:eastAsia="nb-NO"/>
              </w:rPr>
            </w:r>
          </w:p>
          <w:p>
            <w:pPr>
              <w:pStyle w:val="Normal"/>
              <w:jc w:val="both"/>
              <w:rPr>
                <w:rFonts w:ascii="Times New Roman" w:hAnsi="Times New Roman" w:cs="Times New Roman"/>
                <w:sz w:val="24"/>
              </w:rPr>
            </w:pPr>
            <w:r>
              <w:rPr>
                <w:rFonts w:cs="Times New Roman" w:ascii="Times New Roman" w:hAnsi="Times New Roman"/>
                <w:sz w:val="24"/>
                <w:lang w:eastAsia="nb-NO"/>
              </w:rPr>
              <w:t xml:space="preserve">Innenfor et konsulentfond i Verdensbanken, det såkalte Norwegian Trust Fund for Environmentally &amp; Socially Sustainable Development, NTF ESSD, støtter UD programmet </w:t>
            </w:r>
            <w:r>
              <w:rPr>
                <w:rFonts w:cs="Times New Roman" w:ascii="Times New Roman" w:hAnsi="Times New Roman"/>
                <w:i/>
                <w:sz w:val="24"/>
                <w:lang w:eastAsia="nb-NO"/>
              </w:rPr>
              <w:t>Africa Urban Upgrading Initiative for Serving the Urban Poor</w:t>
            </w:r>
            <w:r>
              <w:rPr>
                <w:rFonts w:cs="Times New Roman" w:ascii="Times New Roman" w:hAnsi="Times New Roman"/>
                <w:sz w:val="24"/>
                <w:lang w:eastAsia="nb-NO"/>
              </w:rPr>
              <w:t xml:space="preserve"> med USD 3 millioner. Programmet omfatter perioden 2001-2003 og har som målsetning å etablere et "Urban Upgrading Network, (AUUN), samt å støtte analytisk arbeid/konsultative prosesser som er nødvendig for å gjennomføre større oppgraderingsprogram i en rekke land i Afrika. Verdensbanken samarbeider om programmet med bl.a. Cities Alliance, WHO Healthy Cities og Habitat. Fra norsk side deltar NIBR i programmet.  </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0"/>
          <w:lang w:val="en-GB"/>
        </w:rPr>
      </w:pPr>
      <w:r>
        <w:rPr>
          <w:rFonts w:cs="Times New Roman" w:ascii="Times New Roman" w:hAnsi="Times New Roman"/>
          <w:b/>
          <w:i/>
          <w:sz w:val="20"/>
          <w:lang w:val="en-GB"/>
        </w:rPr>
        <w:t>At the core of a better life</w:t>
      </w:r>
    </w:p>
    <w:p>
      <w:pPr>
        <w:pStyle w:val="Normal"/>
        <w:rPr/>
      </w:pPr>
      <w:r>
        <w:rPr>
          <w:rFonts w:cs="Times New Roman" w:ascii="Times New Roman" w:hAnsi="Times New Roman"/>
          <w:i/>
          <w:sz w:val="20"/>
          <w:lang w:val="en-GB"/>
        </w:rPr>
        <w:t>"We share the belief in the democratic future of this country and the right of every South African to the dignity and inner peace which can be gained form a house which can be called a home. But we need to share too the understanding of how urgent it is that we redouble our efforts to get housing right. We will not be able to fully assert our democratic rights in this country, we will not be able to form the communities which are essential to a stable and democratic country if we do not get the issue of housing right. Housing is a physical requirement. But it is also much more – it is a spiritual need which goes to the root of a dignified and tolerable life. It is at the core of a better life for all South Africans"</w:t>
      </w:r>
      <w:r>
        <w:rPr>
          <w:rFonts w:cs="Times New Roman" w:ascii="Times New Roman" w:hAnsi="Times New Roman"/>
          <w:i/>
          <w:sz w:val="20"/>
        </w:rPr>
        <w:t>.</w:t>
      </w:r>
    </w:p>
    <w:p>
      <w:pPr>
        <w:pStyle w:val="Normal"/>
        <w:jc w:val="right"/>
        <w:rPr/>
      </w:pPr>
      <w:r>
        <w:rPr>
          <w:rFonts w:cs="Times New Roman" w:ascii="Times New Roman" w:hAnsi="Times New Roman"/>
          <w:i/>
          <w:sz w:val="20"/>
        </w:rPr>
        <w:t>Joe Slovo, Tidligere Boligminister i Sør-Afrika</w:t>
      </w:r>
      <w:r>
        <w:rPr>
          <w:rFonts w:cs="Times New Roman" w:ascii="Times New Roman" w:hAnsi="Times New Roman"/>
          <w:b/>
          <w:i/>
          <w:sz w:val="20"/>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0"/>
          <w:lang w:val="en-GB"/>
        </w:rPr>
      </w:pPr>
      <w:r>
        <w:rPr>
          <w:rFonts w:cs="Times New Roman" w:ascii="Times New Roman" w:hAnsi="Times New Roman"/>
          <w:b/>
          <w:i/>
          <w:sz w:val="20"/>
        </w:rPr>
        <w:t>Cities Without Slums</w:t>
      </w:r>
    </w:p>
    <w:p>
      <w:pPr>
        <w:pStyle w:val="Normal"/>
        <w:rPr>
          <w:rFonts w:ascii="Times New Roman" w:hAnsi="Times New Roman" w:cs="Times New Roman"/>
          <w:i/>
          <w:i/>
          <w:sz w:val="20"/>
          <w:lang w:val="en-GB"/>
        </w:rPr>
      </w:pPr>
      <w:r>
        <w:rPr>
          <w:rFonts w:cs="Times New Roman" w:ascii="Times New Roman" w:hAnsi="Times New Roman"/>
          <w:i/>
          <w:sz w:val="20"/>
          <w:lang w:val="en-GB"/>
        </w:rPr>
        <w:t>"The Cities Without Slums initiative is a creative and daring response to urban poverty. Poverty reduction and upgrading of informal settlements will not be possible unless cities are productive and efficient and capable of providing the poor with economic opportunities to build their assets and incomes".</w:t>
      </w:r>
    </w:p>
    <w:p>
      <w:pPr>
        <w:pStyle w:val="Normal"/>
        <w:jc w:val="right"/>
        <w:rPr>
          <w:rFonts w:ascii="Times New Roman" w:hAnsi="Times New Roman" w:cs="Times New Roman"/>
          <w:i/>
          <w:i/>
          <w:sz w:val="20"/>
          <w:lang w:val="en-GB"/>
        </w:rPr>
      </w:pPr>
      <w:r>
        <w:rPr>
          <w:rFonts w:cs="Times New Roman" w:ascii="Times New Roman" w:hAnsi="Times New Roman"/>
          <w:i/>
          <w:sz w:val="20"/>
          <w:lang w:val="en-GB"/>
        </w:rPr>
      </w:r>
    </w:p>
    <w:p>
      <w:pPr>
        <w:pStyle w:val="Normal"/>
        <w:jc w:val="right"/>
        <w:rPr>
          <w:rFonts w:ascii="Times New Roman" w:hAnsi="Times New Roman" w:cs="Times New Roman"/>
          <w:i/>
          <w:i/>
          <w:sz w:val="20"/>
          <w:lang w:val="en-GB"/>
        </w:rPr>
      </w:pPr>
      <w:r>
        <w:rPr>
          <w:rFonts w:cs="Times New Roman" w:ascii="Times New Roman" w:hAnsi="Times New Roman"/>
          <w:i/>
          <w:sz w:val="20"/>
          <w:lang w:val="en-GB"/>
        </w:rPr>
        <w:t>Nelson Mandela, 1999</w:t>
      </w:r>
    </w:p>
    <w:p>
      <w:pPr>
        <w:pStyle w:val="Normal"/>
        <w:jc w:val="both"/>
        <w:rPr>
          <w:rFonts w:ascii="Times New Roman" w:hAnsi="Times New Roman" w:cs="Times New Roman"/>
          <w:b/>
          <w:b/>
          <w:i/>
          <w:i/>
          <w:sz w:val="20"/>
          <w:lang w:val="en-GB"/>
        </w:rPr>
      </w:pPr>
      <w:r>
        <w:rPr>
          <w:rFonts w:cs="Times New Roman" w:ascii="Times New Roman" w:hAnsi="Times New Roman"/>
          <w:b/>
          <w:i/>
          <w:sz w:val="20"/>
          <w:lang w:val="en-GB"/>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drawing>
          <wp:anchor behindDoc="0" distT="0" distB="0" distL="114935" distR="114935" simplePos="0" locked="0" layoutInCell="0" allowOverlap="1" relativeHeight="15">
            <wp:simplePos x="0" y="0"/>
            <wp:positionH relativeFrom="column">
              <wp:posOffset>-899795</wp:posOffset>
            </wp:positionH>
            <wp:positionV relativeFrom="paragraph">
              <wp:posOffset>-899795</wp:posOffset>
            </wp:positionV>
            <wp:extent cx="7565390" cy="10698480"/>
            <wp:effectExtent l="0" t="0" r="0" b="0"/>
            <wp:wrapNone/>
            <wp:docPr id="2" name="urbaniseringbak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baniseringbakside" descr=""/>
                    <pic:cNvPicPr>
                      <a:picLocks noChangeAspect="1" noChangeArrowheads="1"/>
                    </pic:cNvPicPr>
                  </pic:nvPicPr>
                  <pic:blipFill>
                    <a:blip r:embed="rId3"/>
                    <a:srcRect l="-2" t="-2" r="-2" b="-2"/>
                    <a:stretch>
                      <a:fillRect/>
                    </a:stretch>
                  </pic:blipFill>
                  <pic:spPr bwMode="auto">
                    <a:xfrm>
                      <a:off x="0" y="0"/>
                      <a:ext cx="7565390" cy="10698480"/>
                    </a:xfrm>
                    <a:prstGeom prst="rect">
                      <a:avLst/>
                    </a:prstGeom>
                  </pic:spPr>
                </pic:pic>
              </a:graphicData>
            </a:graphic>
          </wp:anchor>
        </w:drawing>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fr. OECD/DCD/DAC (2001)18, Millennium Development Goals, (MDG) av 17. September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fr. Goal 7/Ensure environmental sustainability/Target 11: By 2020, to have achieved a significant improvement in the lives of at least 100 million slum dwellers. </w:t>
      </w:r>
    </w:p>
  </w:footnote>
  <w:footnote w:id="4">
    <w:p>
      <w:pPr>
        <w:pStyle w:val="Footnote"/>
        <w:rPr/>
      </w:pPr>
      <w:r>
        <w:rPr>
          <w:rStyle w:val="FootnoteCharacters"/>
        </w:rPr>
        <w:footnoteRef/>
      </w:r>
      <w:r>
        <w:rPr/>
        <w:t xml:space="preserve"> </w:t>
      </w:r>
      <w:r>
        <w:rPr/>
        <w:t xml:space="preserve">Fakta opplysninger er hentet fra en CMI-rapport som NORAD har finansiert (CMI "From Global Village to Urban Globe, Urbanisation and Poverty in Africa: Implications for Norwegian Aid Policy", R 2001:2) og DFIDs strategi om urbanisering og fattigdomsbekjempelse (april 2001), som igjen bygger på FN/WBs tall.   </w:t>
      </w:r>
    </w:p>
  </w:footnote>
  <w:footnote w:id="5">
    <w:p>
      <w:pPr>
        <w:pStyle w:val="Footnote"/>
        <w:rPr/>
      </w:pPr>
      <w:r>
        <w:rPr>
          <w:rStyle w:val="FootnoteCharacters"/>
        </w:rPr>
        <w:footnoteRef/>
      </w:r>
      <w:r>
        <w:rPr/>
        <w:t xml:space="preserve"> </w:t>
      </w:r>
      <w:r>
        <w:rPr/>
        <w:t>Iflg. tall fra UNCHS/Habitat, 1996</w:t>
      </w:r>
    </w:p>
  </w:footnote>
  <w:footnote w:id="6">
    <w:p>
      <w:pPr>
        <w:pStyle w:val="Footnote"/>
        <w:rPr/>
      </w:pPr>
      <w:r>
        <w:rPr>
          <w:rStyle w:val="FootnoteCharacters"/>
        </w:rPr>
        <w:footnoteRef/>
      </w:r>
      <w:r>
        <w:rPr/>
        <w:t xml:space="preserve"> </w:t>
      </w:r>
      <w:r>
        <w:rPr/>
        <w:t>I OECD/DAC-sammenheng omfatter støtte til "urban sektor" kun tiltak innen "</w:t>
      </w:r>
      <w:r>
        <w:rPr>
          <w:u w:val="single"/>
        </w:rPr>
        <w:t>urban development and mangagement"</w:t>
      </w:r>
      <w:r>
        <w:rPr/>
        <w:t xml:space="preserve">, dvs. urban infrastruktur og tjenester, lokal finansforvaltning, urban miljøforvaltning/utvikling og planlegging, byfornyelse og urban bebyggelse, og landinformasjonssystemer". Mange tiltak som kan karakteriseres som urban-spesifikke eller også omfatter utsatte grupper i byområder vil derfor klassifiseres innen områder som helse/utdanning-, miljø-, hiv/aids-, økonomisk utvikling- og/eller tiltak innen styresett/demokrati.  </w:t>
      </w:r>
    </w:p>
  </w:footnote>
  <w:footnote w:id="7">
    <w:p>
      <w:pPr>
        <w:pStyle w:val="Footnote"/>
        <w:rPr/>
      </w:pPr>
      <w:r>
        <w:rPr>
          <w:rStyle w:val="FootnoteCharacters"/>
        </w:rPr>
        <w:footnoteRef/>
      </w:r>
      <w:r>
        <w:rPr/>
        <w:t xml:space="preserve"> </w:t>
      </w:r>
      <w:r>
        <w:rPr/>
        <w:t>Det er laget en oversikt over norske miljøtiltak som delvis er gjengitt i CMI rapporten s.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CG Times" w:hAnsi="CG Times" w:cs="CG 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42:00Z</dcterms:created>
  <dc:creator>MAB</dc:creator>
  <dc:description/>
  <dc:language>en-US</dc:language>
  <cp:lastModifiedBy>Marita Isaksen, MIS</cp:lastModifiedBy>
  <cp:lastPrinted>2002-04-15T15:30:00Z</cp:lastPrinted>
  <dcterms:modified xsi:type="dcterms:W3CDTF">2002-04-24T08:42:00Z</dcterms:modified>
  <cp:revision>2</cp:revision>
  <dc:subject/>
  <dc:title>15.april</dc:title>
</cp:coreProperties>
</file>